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55</w:t>
      </w:r>
      <w:r>
        <w:rPr>
          <w:caps w:val="false"/>
          <w:smallCaps w:val="false"/>
          <w:sz w:val="24"/>
          <w:szCs w:val="26"/>
        </w:rPr>
        <w:t>/10-к -1</w:t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5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432"/>
        <w:gridCol w:w="704"/>
        <w:gridCol w:w="440"/>
        <w:gridCol w:w="935"/>
        <w:gridCol w:w="1087"/>
        <w:gridCol w:w="295"/>
        <w:gridCol w:w="503"/>
        <w:gridCol w:w="525"/>
        <w:gridCol w:w="1548"/>
        <w:gridCol w:w="124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5/10-к  «</w:t>
            </w:r>
            <w:r>
              <w:rPr>
                <w:b/>
                <w:bCs/>
                <w:sz w:val="24"/>
                <w:szCs w:val="24"/>
              </w:rPr>
              <w:t>Оказание автотранспортных услуг</w:t>
            </w:r>
            <w:r>
              <w:rPr>
                <w:b/>
                <w:sz w:val="24"/>
                <w:szCs w:val="24"/>
              </w:rPr>
              <w:t xml:space="preserve"> для нужд  Комитета по управлению имуществом и жилищным вопросам администрации города Фрязин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02» декабря 2010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</w:t>
            </w:r>
            <w:r>
              <w:rPr>
                <w:color w:val="000000"/>
                <w:sz w:val="24"/>
                <w:szCs w:val="24"/>
              </w:rPr>
              <w:t>далее – Единая комиссия</w:t>
            </w:r>
            <w:r>
              <w:rPr>
                <w:sz w:val="24"/>
                <w:szCs w:val="24"/>
              </w:rPr>
              <w:t>) присутствовали:</w:t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вшина С.Н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Руководителя администрации – Председатель Комитета по управлению имуществом и жилищным вопросам администрации г. Фрязино, председатель Единой комиссии.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пифанова А.А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. Фрязино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лавный специалист Комитета по управлению имуществом и жилищным вопросам администрации г. Фрязино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ндарева Л.А.</w:t>
            </w:r>
          </w:p>
        </w:tc>
        <w:tc>
          <w:tcPr>
            <w:tcW w:w="657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Ведущий специалист отдела учета и распоряжения муниципальным имуществом Комитета по управлению имуществом и жилищным вопросам администрации г. 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то составляет более 50 % от общего числа членов Единой комиссии. Кворум име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омитет по управлению имуществом и жилищным вопросам администрации города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. Фрязино, МО, Спортивный пр-д, д.3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56-4-94-69, 56-4-59-54, 56-5-90-53</w:t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kui@fryazino.org.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г. Фрязино, проспект Мир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А, каб. 2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обл., г. Фрязино, Спортивный пр., д.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С 01.01.2011 по 30.06.20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71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0000,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 ежемесячно, в течение 20 рабочих дней после предоставления Исполнителем Заказчику счета акта приема-передачи автотранспортных Услуг.</w:t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4»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гион-Авто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г. Фрязино, Заводской проезд, д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4712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6)56-5-28-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0, 00 руб.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 Плюс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., г. Фрязино, проезд Десантников, д.11, кв.5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1005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-86-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мма Плюс»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, установленным в извещении о проведении запроса котировок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3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00, 00 руб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Легион-Авто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4"/>
                <w:szCs w:val="24"/>
              </w:rPr>
              <w:t>390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вшина С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пифанова А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митриева М.Н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ндарева Л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ОМЗ администрации г. Фряз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55/10-к-1 от «15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b/>
          <w:sz w:val="22"/>
          <w:szCs w:val="22"/>
        </w:rPr>
        <w:t>«Оказание автотранспортных услуг для нужд Комитета по управлению имуществом и   жилищным вопросам администрации города Фрязино»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ребования к характеристикам автотранспорт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Подача автомашины осуществляется по адресу: Московская область, г. Фрязино, Спортивный проезд, д.3 - Комитет по управлению имуществом и жилищным вопросам  администрации города Фрязи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рафик подачи машины: с понедельника по пятницу с 9:00 до 18:00 ч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сполнитель автотранспортных услуг долж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оказание автотранспортных услуг на территории г. Фрязино, г. Москва и Москов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автотранспортные услуги с водителем из числа штатных работников Исполнител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ять курьерские и экспедиционные поручения самостоятельно без сопровождающих лиц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ировать Заказчика о необходимости проведения работ по техническому обслуживанию автомобильного транспорта не позднее, чем за 2 (два) дня до даты проведения этих работ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нахождении на техническом обслуживании,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. В рабочее время замена должна производиться в течение 2 (двух) час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 взаимной договоренности с Заказчиком предоставлять автомобильный транспорт для поездок в командировки. При этом оплата таких услуг должна рассчитываться исходя из фактического времени работы автомобильного транспорта, но не более 16 (шестнадцати) часов в сутки без увеличения общей стоимости Муниципального контрак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безопасную эксплуатацию предоставляемого автомобиль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круглосуточно действующими стоянками и пунктами мойки автомобильный транспорт при оказании автотранспортных услуг Заказчику, осуществлять мойку автомобильного транспорта и чистку салона после возвращения из рейс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ть круглосуточную работу диспетчерской служб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гласовывать с Заказчиком планы отпусков и замены водительского состава, обслуживающих деятельность Заказчика на персонально закрепленном служебном автомобильном транспор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время прибытия автомобильного транспорта к месту подачи, указанному Заказчиком в г. Фрязино, г. Москва или любом населенном пункте Московской об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полном объеме обеспечивать расходы, связанные с автотранспортными услугами, включая расходы на внешний вид автомобильного транспорта, на горюче-смазочные материалы (в том числе топливо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ыплачивать заработную плату лицам, допущенным к управлению указанного автомобильного транспорта и нести другие расходы, связанные с их профессиональной деятельность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оставлять для управления и технической эксплуатации указанного автомобильного транспорта квалифицированных водителей, которые имеют документы, разрешающие управлять указанным автомобильным транспортом, и отвечают обязательным требованиям обычной практики эксплуатации автомобильного транспорта данного ви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Требования к води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дитель долже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ладать необходимой квалификаци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документы, подтверждающие право на вождение автомобил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кузов и салон автомобильного транспорта в чисто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вать выполнение служебных обязанностей на высоком качественном уровн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йти предрейсовый медицинский осмотр и быть допущенным к управлению транспортным средство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средства мобильной телефонной связ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меть опрятный внешний вид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курить в салоне автомобильного транспорта.</w:t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пециальные требования при оказании автотранспортных услуг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Ответственность за вред, причиненный третьим лицам автомобильным транспортом, предоставленным Заказчику, несет Исполнител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Требования к автомобильному транспор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долже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воевременно предоставлять Заказчику автомобильный транспорт в технически исправном, чистом состоя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ть техническое обслуживание, текущий и капитальный ремонт (включая обеспечение запасными частями и расходными материалами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существлять ежедневный технический осмотр автомобильного транспорта перед выходом в рейс и по возвращению с отметкой ответственного работника Исполнителя в путевом листе о допуске к эксплуатации технически исправного автомобильного транспор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транспортное средство для обеспечения Исполнителем оказания автотранспортных услуг предоставляется Заказчиком Исполнителю по договору аренды на срок оказания Исполнителем услуг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5"/>
        <w:gridCol w:w="1886"/>
        <w:gridCol w:w="2392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(модель) а/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а/т, 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ная плата (руб. в месяц), НДС не облаг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311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ередача и прием автомобиля осуществляется Исполнителем и Заказчиком по акту приема-передачи автомобиля. Заказчик передает Исполнителю автомобиль в технически исправном состоянии, полностью укомплектованным, с документами относящимися к автомобилю и необходимыми для нормальной его эксплуат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тношении переданного Заказчиком автомобиля Исполнитель обязан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страховать автомобиль (КАСКО, ОСАГО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автомобиль в строгом соответствии с его назначением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Правила дорожного движения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ть автомобиль в технически исправном состоя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меть при себе необходимые документы, требуемые сотрудниками ГИБДД, соблюдать все требования по эксплуатации транспортного средства и условия, указанные в сервисной книжке этого автомобиля, проводить плановый техосмотр и ремонт автомобиля. Исполнитель не вправе заменять номерные агрегаты, установленные на автомобиле, без предварительного письменного согласия Заказчик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евременно оповещать Заказчика и страховую компанию о ДТП. Оформлять все необходимые документы для ГИБДД и страховой компа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ить сохранность регистрационных и других необходимых для эксплуатации автомобиля документов. В случае их утраты независимо от наличия вины Исполнителя, Исполнитель обязуется возместить расходы Заказчику по их восстановл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озместить в полном объеме ущерб, причиненный третьим лицам, при эксплуатации автомобиля (ст. 648 ГК РФ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итель самостоятельно несёт гражданско-правовую ответственность за вред, причинённый автомобилям третьих лиц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эксплуатации автомобиля использовать исключительно те горюче-смазочные материалы, которые указаны в сервисной книжке и (или) рекомендованы соответствующим автосервисом;</w:t>
      </w:r>
    </w:p>
    <w:p>
      <w:pPr>
        <w:pStyle w:val="Normal"/>
        <w:rPr/>
      </w:pPr>
      <w:r>
        <w:rPr>
          <w:sz w:val="22"/>
          <w:szCs w:val="22"/>
        </w:rPr>
        <w:t>- по истечению срока действия Контракта, а также в случае его досрочного расторжения, вернуть в течение 3-х (трех) дней со дня наступления указанного срока автомобиль в технически исправном состоянии (с учетом нормативного износа) в комплектации, полученной от Заказчика. Факт передачи автомобиля Заказчику оформляется актом приема-передачи автомобиля. При возвращении автомобиля Заказчику Исполнитель обязан вернуть автомобиль в комплектации, соответствующей акту приема-передачи. При возврате автомобиля с нарушением комплектности Исполнитель уплачивает Заказчику стоимость невозвращенного 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993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46:00Z</dcterms:created>
  <dc:creator>Институт госзакупок РАГС</dc:creator>
  <dc:description/>
  <dc:language>en-US</dc:language>
  <cp:lastModifiedBy>Кистенева</cp:lastModifiedBy>
  <cp:lastPrinted>2009-06-17T14:26:00Z</cp:lastPrinted>
  <dcterms:modified xsi:type="dcterms:W3CDTF">2010-12-15T12:41:00Z</dcterms:modified>
  <cp:revision>176</cp:revision>
  <dc:subject/>
  <dc:title>ПРОТОКОЛ ОЦЕНКИ И СОПОСТАВЛЕНИЯ ЗАЯВОК НА УЧАСТИЕ В КОНКУРСЕ </dc:title>
</cp:coreProperties>
</file>