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2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5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1091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2/10-К </w:t>
            </w:r>
            <w:r>
              <w:rPr>
                <w:b/>
                <w:sz w:val="22"/>
                <w:szCs w:val="22"/>
              </w:rPr>
              <w:t>«Оказание услуг по уборке служебных помещений Администрации г. Фрязино (для субъектов малого предпринимательства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.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6) 56-5-90-60, (496)25-5-53-21, факс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января 2011г. по 31 марта 2011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9450,25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наличный расчет за оказанные услуги производятся между Заказчиком и Исполнителем ежемесячно в размере 1/3 стоимости услуг по уборке помещений в месяц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вносит 100 % плату за оказанные услуги по уборке помещений по факту оказания услуг до 10 числа месяца, следующего за отчетным, на основании счета, счета – фактуры, подписанного Сторонами акта оказанных услу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4» декабря 2010 г. 18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БОН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асть, г. Фрязино, ул. Центральная, д.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6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0,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оличная клининговая комп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8, г. Москва, ул. Нижние Мневники, д.37А, стр.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641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,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имул-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6, г.Москва, Варшавское шоссе, д.85, корп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379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01900,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Н» г. Фрязи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201900,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ая клининговая компания»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2/10-к-1 от «15» дека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(уборочная площад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7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 xml:space="preserve">Оказание услуг по уборке служебных помещений Администрации г. Фрязино: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1. Административно-общественный центр города Фрязино (г. Фрязино, Московской области, пр. Мира, д. 15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2. Военно-учетный стол администрации г. Фрязино (г. Фрязино Московской области, пр. Мира, д. 6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3. Отдел архитектуры и градостроительства администрации г. Фрязин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4. Общественная приемная Главы города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5. Общественная приемная Губернатора М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6. Отдел по экологии и природопользованию управления здравоохранения администрации г. Фрязино (г. Фрязино Московской области, ул. Советская д.2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7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абинетах (ежедневно);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оридорах (ежедневно);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маршей (ежедневно);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ение мусора из урн и корзин (ежедневно);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Влажная протирка подоконников (раз в неделю)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 (2 раза в год (май, сентябрь)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санитарных узлов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А) мытье раковин, унитазов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чистка зеркал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протирка зеркал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Г) мытье кафельных стен (2 раза в месяц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) влажная протирка подоконников (1 раз в неделю)</w:t>
            </w:r>
          </w:p>
          <w:p>
            <w:pPr>
              <w:pStyle w:val="19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мебели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ухая уборка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влажная протирка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начала уборки: после 18:00 по Московскому времени.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для оказания данных услуг использует инвентарь и моющие средства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, используемые для работы должны соответствовать требованиям СанПи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12-23T14:35:00Z</cp:lastPrinted>
  <dcterms:modified xsi:type="dcterms:W3CDTF">2010-12-23T11:37:00Z</dcterms:modified>
  <cp:revision>35</cp:revision>
  <dc:subject/>
  <dc:title>ПРОТОКОЛ ОЦЕНКИ И СОПОСТАВЛЕНИЯ ЗАЯВОК НА УЧАСТИЕ В КОНКУРСЕ </dc:title>
</cp:coreProperties>
</file>