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50</w:t>
      </w:r>
      <w:r>
        <w:rPr>
          <w:sz w:val="24"/>
          <w:szCs w:val="24"/>
        </w:rPr>
        <w:t>/10-к-1</w:t>
      </w:r>
      <w:r>
        <w:rPr>
          <w:caps w:val="false"/>
          <w:smallCaps w:val="false"/>
          <w:sz w:val="24"/>
          <w:szCs w:val="24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6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425"/>
        <w:gridCol w:w="283"/>
        <w:gridCol w:w="789"/>
        <w:gridCol w:w="1054"/>
        <w:gridCol w:w="116"/>
        <w:gridCol w:w="26"/>
        <w:gridCol w:w="1276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150/10-к </w:t>
            </w:r>
            <w:r>
              <w:rPr>
                <w:b/>
                <w:bCs/>
                <w:kern w:val="2"/>
              </w:rPr>
              <w:t>«Комплектование книжных фондов библиотек городского округа Фрязино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6» но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 «ЦБС г. Фрязино»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Л.Н. 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БС г. Фрязино»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Е.В.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 МУ «ЦБС г. Фрязино», секретарь комиссии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С.Б.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МУ «ЦБС г. Фрязино»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заказ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У «ЦБС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л. Вокзальная, д. 1</w:t>
              </w:r>
            </w:hyperlink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BodyText2"/>
              <w:ind w:left="70" w:hanging="6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.т. 564-02-11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BodyText2"/>
              <w:ind w:left="70" w:hanging="61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вки товаров</w:t>
            </w:r>
            <w:r>
              <w:rPr>
                <w:sz w:val="24"/>
                <w:szCs w:val="24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</w:rPr>
            </w:pPr>
            <w:r>
              <w:rPr/>
              <w:t>МУ «ЦБС г. Фрязино»</w:t>
            </w:r>
            <w:r>
              <w:rPr>
                <w:color w:val="000000"/>
              </w:rPr>
              <w:t xml:space="preserve">141190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ул. Вокзальная, д. 1</w:t>
              </w:r>
            </w:hyperlink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вки товаров</w:t>
            </w:r>
            <w:r>
              <w:rPr>
                <w:sz w:val="24"/>
                <w:szCs w:val="24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В течение 10 рабочих дней с момента подписания контракт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поставляемых товаров,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152 165,</w:t>
            </w:r>
            <w:r>
              <w:rPr>
                <w:b/>
              </w:rPr>
              <w:t xml:space="preserve">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. 100% оплата после предоставления Поставщиком товара, подписания сторонами Акта приема-передачи, в течение 15 банковских дней со дня предоставления Поставщиком счета, счета-фактуры, наклад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3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9387, г. Москва, ул. Люблинская, д.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54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1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520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Фирма «ГРАНД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09428, г. Москва, ул. Зарайская, д.47, кор.2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008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2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47047,7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47,70 руб.</w:t>
            </w:r>
          </w:p>
        </w:tc>
      </w:tr>
      <w:tr>
        <w:trPr>
          <w:trHeight w:val="43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</w:rPr>
              <w:t>со ст. 47</w:t>
            </w:r>
            <w:r>
              <w:rPr>
                <w:color w:val="000000"/>
                <w:sz w:val="24"/>
                <w:szCs w:val="24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4"/>
                <w:szCs w:val="24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Фирма «ГРАНД»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147047,7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а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Н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Е.В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С.Б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0/10-к-1 от «06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«Комплектование книжных фондов библиотек городского округа Фрязино»</w:t>
      </w:r>
    </w:p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43"/>
        <w:gridCol w:w="2302"/>
        <w:gridCol w:w="1611"/>
        <w:gridCol w:w="1151"/>
        <w:gridCol w:w="1151"/>
        <w:gridCol w:w="921"/>
      </w:tblGrid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BN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д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693" w:leader="none"/>
                <w:tab w:val="left" w:pos="972" w:leader="none"/>
                <w:tab w:val="left" w:pos="1512" w:leader="none"/>
                <w:tab w:val="left" w:pos="1692" w:leader="none"/>
                <w:tab w:val="left" w:pos="2232" w:leader="none"/>
                <w:tab w:val="left" w:pos="2285" w:leader="none"/>
                <w:tab w:val="left" w:pos="2592" w:leader="none"/>
                <w:tab w:val="left" w:pos="2952" w:leader="none"/>
                <w:tab w:val="left" w:pos="3497" w:leader="none"/>
              </w:tabs>
              <w:ind w:right="252" w:hanging="0"/>
              <w:rPr/>
            </w:pPr>
            <w:r>
              <w:rPr>
                <w:b/>
                <w:bCs/>
                <w:sz w:val="16"/>
                <w:szCs w:val="16"/>
              </w:rPr>
              <w:t>Издательств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.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549-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великих героев 1812 год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в А.В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589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Пророчества майя. Мифы и фак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ер Спенсе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722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.Войны на кост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1268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профессий Маши Филипенк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нский Э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0167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новых стихов к праздникам для детей.Хрестомат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7512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-я проделка Эмил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дгрен Астри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2462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ты постарайся!/В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явкин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697-187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тюрист поневоле или Беседы о том,как я стал продюсеро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лянский Д.Я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клуб 36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6793-688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Стриндберг. Лики и судьб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ьзамо Еле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литературное обозр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4570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и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и Ага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4-00723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ое право.Учебное пособие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никова И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4-00200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право.Учебник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опов Л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3362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 Блок/ЖЗ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 В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5-01870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нушкины сказ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-Сибиряк Д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6-01645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са в Стране Чудес/илл. Туве Янссон/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рролл Льюи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75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леты и талисманы/Узнай ми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995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я.Ни войны,ни ми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ад А.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985-16-7264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логия.Зачем мы верим в Росс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ве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815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я с фермы "Зеленые крыш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гомери Люси М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Ц 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84-0250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процесс в вопросах и ответах.Комментарии,рекомендации,предложе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стюк В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е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хив А.П. Платонова. Книга 1. Научное издание.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ЛИ РА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12-00071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ворт Гарри Дугла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eos Publishing Hous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16-0860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.Учебное пособие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феева В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й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5668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очка из бездны:Пове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ссоло Сер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603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н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И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ня Вячеслава Иванова и культура серебряного ве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Филологический факультет СПбГУ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657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шайе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ов С.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917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есть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зее Дж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932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ые п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йди Джейм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9766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ли Батгей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оу Эдгар 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55-1376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се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укина М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-плю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512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книга богатыр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200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книга волшебных приключений для девочек.Экзамен для феи.Фея на дач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лова И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235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книга летних приключений.День повелителя пираний.Спасти Элвиса.Кап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кин Э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1685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книга о Бабе Яг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ков 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421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книга приключений для маленьких принцес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ина 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2488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книга романов о любви для девоче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ина Е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8814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книга ужасов 19.Наследница тьмы.День вечного кошмара.Лорд Черного 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олина Е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8828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йтонский ледене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 Грэ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5-01931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ины.1-4 кл./Ш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минания. В 2-х т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ева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сле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554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слов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ский Б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08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рях и океанах/Узнай ми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4764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дно дых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лер М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516-0715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жидании Годо.Пье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кет Сэмюэ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1058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исках Йе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с Альберт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584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исках окончательного мужчин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Г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493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е подвиг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м Джон,Льюис Саймон,Броун Ал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051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ц государ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т Ан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а (Миссис Владимир Набоков): би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ф С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бр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4471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уться по след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Глор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567-0583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 никуда.Очерки политической истории России.1991-20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невич Ю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ект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5-00243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вечеринки и праздники для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кова О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4050-17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й двоечник.Рассказы и пове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ников 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91-0457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гляд на Россию из Кита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нович Ю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74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нтия/Узнай ми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енский Б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Набоков. Русские годы: би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д 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позиу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Набоков. Американские годы: би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д 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позиу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4961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ть в тротиловом эквиваленте.Наследие царя Борис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оранин М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1-27724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псики.Восстание корн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кина К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6398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юбленные безумны.Сто солнц в капле света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Н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678-011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что играют наши дети?Игры и игрушки в зеркале психолог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,Абдулаева Е.,Коркина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носов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959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ждь Краснокожих/Веселая комп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`Ген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683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ще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инк Бернхар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218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а за погод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шкевич Г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801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ы на руинах ССС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Д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уза,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964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ик Изумрудного горо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4050-35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ица с Острова Гро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Ш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8534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я и вла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 Д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282-534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лголос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нок С.Я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Г.И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525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иключения в стране невыученных уро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кина Л.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796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рные раб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вер Ю.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400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кать защиту,если ваши права нарушены?Подробные адреса и телефоны тех,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ина Н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109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иссимус.Книга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110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иссимус.Книга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1-23235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для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ин А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592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. Противостояние сквозь ве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ад А.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6793-737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ноз англомании.Англия и "английское" в русской культуре рубежа XIX-XX в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ова 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литературное обозр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182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 дзен-буддийском монастыр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г Янвиллем ван д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 Пастернаком и без н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инская Ольга, Емельянова Ирин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юс-Минус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4050-20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Соба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ая-Эксели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36-112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прогулки.Кал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 А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-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2418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ья из будущего.Путешествие во времен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чев Ки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718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ический замок Дракул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Е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678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ия.Закавказский тупик?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435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ния с чеширским котом.Мемуар-эссе об английской душ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ов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670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екие Шатры. Кн.1.Дворец ветр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й Мэри Маргар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488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екие Шатры.Кн.2.Индийская принцес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й Мэри Маргар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231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ф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арди Жюсти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03-051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а из Золотого Ро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 Саи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 Маргинем 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55-0208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ь месяцев,или"Комедия женских положен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а Т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уза,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2-00956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е мыло.Техника.Приемы.Изделия.Энциклопед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2-01041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упаж.Самая полная энциклопед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ель 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8882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 ГКЧ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енников В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146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кины рассказы/Д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унский В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6284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ждения женщины средних л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ков А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206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энциклопедия динозавр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тон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246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энциклопедия животны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йт Майкл, Клейборн Ан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516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тво.Отроче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й Л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985-16-7195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 и основы композиции в дизайнерском творчестве и фотограф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ве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985-16-7195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 и основы композиции в дизайнерском творчестве и фотограф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ве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806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тя мра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лунд Андерс,Хелльстрём Бёрг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5775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ики принцессы.Принцесса в центре внимания.Влюбленная принцесс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бот Мэ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27-01953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ики Тан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иди 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2-01209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ы о труде в сфере действия трудового права.Уч.по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ов К.Н.,Крылов К.Д.,Лушников А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4050-19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вверх дно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869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ух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енде Исабе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6289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модел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ков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5-00409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переме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ейтс Ричар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493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ие мои мальчиш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иль Л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933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пехи Дракул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а О.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414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ая сторона истор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йз Мэри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3827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й Ура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 Атоми Берке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757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,не знающая меры...Стихотворения(обл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ева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2016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е любили вс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инина 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3321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а Великая/ЖЗ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а О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957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!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бр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957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!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бр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154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шляпа. Рассказ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Н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817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й мир нашей плане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ентов А.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911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и время Михаэла К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зее Джозеф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 664 691 7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вные зверуш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8798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щание алхи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527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 поля Кулик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ин Ю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2-00928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 Серебряного ве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яков В.Э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 664 691 8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-забав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543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вор Моцар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ани Скот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1533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т на Босфор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986-320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химия для детей и взрослы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енсон И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4-00742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ав потребителей (часто задаваемые вопросы,образцы документов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алеева И.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579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ав потребителей с образцами заяв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9-020440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ствуй,белка!Как живешь,крокодил?/Твой кругозо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Ю.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230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е золот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Д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73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ьтесь:Арктика и Антарктика/Узнай ми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243-1110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 для индустриализации:"Торгсин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кина Е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ПЭ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427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й ключик,или Приключения Буратино/Ш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й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282-562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сен.Путь Художн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ммер Бьёр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Г.И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668-066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рь Северянин глазами современни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9807-426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альная грамот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1786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ранно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ернак Б.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070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а генсека.Бегство из Европ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 А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510-0487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качества деятельности библиоте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 Розви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ков до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0-00410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.Учебник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Ру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9-03364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ая деятельность.Учебное пособ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М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статис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8-01301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2-е изд.перер.и доп.Уч.пос.д/студ.вуз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В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281-196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графика.Учебное пособ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ина Н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94-018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игенция и гламу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Р-Меди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403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:Как обезопасить себя при соверш.сдел.с не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цкий А.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16-0560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и и заявления в суд.Часто задаваемые вопросы,образцы документов.3-е из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ель О.П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й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281-105-X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 (Философия науки).Уч.по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Оливе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ал Эри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Первого Болгарского Цар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симен Стиве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аз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 в картинах русских художни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А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философии.Учебни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 Б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й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NASA показало Америке Лун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е Раль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сказать правильно?Орфоэпические нормы русского литературного язы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Н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тка счастья,или Спасайся кто может!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5019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форнийская славян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язев А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7907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ле Блюмквист и Расмус/В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дгрен Астри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4962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ели/S.T.A.L.K.E.R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лов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496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ский алхими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ильтон Ли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1539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ка одиноче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а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934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худеющих стерв.Тесты для блондино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а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12-00092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любви.Зарубежная поэз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eos Publishing Hous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12-00091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любви.Русская поэз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eos Publishing Hous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540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ство кривых зеркал:Пове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 В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50-2256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ция.Россия и КГБ во времена президента Пути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штинский Ю.Г.,Прибыловский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А-Книжный клу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1942-94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я+Ника:Пове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516-0895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мар:литература и жизн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паева 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9044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е джунг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ссоло Сер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10-0775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оносец.За Гроб Господен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ерти По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Клуб Семейного Досуг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441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ь цв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езвани Ани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5110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такие эмо и го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к Д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598-0789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форма.К 60-летию А.Л.Доброхот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ВШ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109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.Священной памяти 1812г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ский 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981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ом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бери Мюриэ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981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ом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бери Мюриэ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1-26173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ы прочь от ёлочки!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кина К.,Оковитая 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а и её оригинал: фрагменты рома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ков 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1-20309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 под ногами.Дневник одного провинциал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чин Р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0682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никовый период 3.Эра динозавр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ан Сьюз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4465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д-лизовские.Lend-leasing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 В.П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537-633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голосок/БШ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ицкий Г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коз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223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были.Рассказы и сказ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анки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2007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га охотников за вампир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 А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418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а и Заяц/Ш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ушин 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как охранная грамо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гал Д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лей Publishers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1942-83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ушка для геро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9928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приключения для мальчиков:Пчела-убийца.Гонки на мотоциклах.Т-34.Пам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кин Э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738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стихотворения.Избранная проз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А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415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2079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вь-кибитка кочева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ина А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0623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эм Сомерс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900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нькая принцесс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нетт Фрэнси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950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нькие женщин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котт Луиз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Ц 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7649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 в поисках ки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ва В.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а Цветаева - Борис Бессарабов. Хроника 1921 года в документах. Дневники Ольги Бессарабовой, 1916-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. Н. А. Громо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лис Лак 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3079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жье озеро/Стран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ер Эри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3406-20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днем и ночью.Размышления о Гогол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 П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-Куль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9-00338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право.Учебник для вуз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7073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я,стандартизация и сертификация.Учебник.3-е из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82-02993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рация и развит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щенко Г.И., Пономарев В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525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зерер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же Жан-Кристо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54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 и драгоценные камни/Узнай ми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865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животных:Научно-популярное издание для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ина М.Ф.,Богатырева Е.Л.,Бурмистрова Л.Л. и 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9026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ковы.Семейный кла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славская Н.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и первые воспоминания - Царскосельские...". Анна Ахматова в Царском Сел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. Е. В. Абаро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ый ве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ливый пол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ловский Мар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лей Publishers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71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стыри России/Узнай ми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926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Рус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ньшин 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2801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 тел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рева О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596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оризонтских островах.Стих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ер 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3159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двух тронах.Фальшивый друг,настоящий вра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а М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228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отехнологии без тай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льямс Л., Адамс У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756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отехнологии.Правда и вымысе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банов В.И., Балабанов И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2326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,или Когда-то мы были дельфин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тчетт Тер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368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ая фантастика-20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3325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 Гончарова.2-е изд/ЖЗ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к В.П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4466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Маша и Волшебный Оре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ганов Л., Бачило А., Ткаченко 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091-423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дейтесь избавиться от книг!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 Умберто,Карьер Жан-Кл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позиу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4884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зём на колес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чевский А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6263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рная.Костры Афганиста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филд Андре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5820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 и нейрохирургия.Уч.пос.для студ.учр.высш.мед.образ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В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632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ая Зыкина.Русский бриллиан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 Ю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данное и несобранно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лис (Кобылинский Л.Л.)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лей Publishers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4538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егальный рассказ о любв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новский И.Ф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1-27463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вижу семейную жизн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лдон Фэ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3382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й II.Пленник самодержавия/ЖЗ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 С.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й Клюев. Воспоминания современни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. П. Е. Поберезк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есс-Плея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30-6079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му не задолжав...Литературная критика и эссеистика А.Д.Синявско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ькина Т.Э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пад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59-1025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белевский тунеядец (о Иосифе Бродском).3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455-948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слова русского язы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чук С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ис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947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хроники Ребек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ггин Кейт Дугла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3158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 любви в противогаз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Д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5-00307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любви(обл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ева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рех акмеистических книгах. М. Зенкевич, В. Нарбут, О. Мандельштам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м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ad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6-01997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чем говорят анализы.Расшифровка без консультации врач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536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на Кавказа.Великое отступление.25 июля-31 декабря 1942 го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анский И.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4-00926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теория статистики.Уч.пос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дин К.В.,Рукосуев А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273-289-Х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сса-Париж-Москва.Воспоминания художн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ренберг Амш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 культуры/Гешари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045-150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дома.Играю во дворе и дома на ковр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Мещеряко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5848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лассница.ru.Любовь под прикрытие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инов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062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еанология.Подлинный отчет о путешествии на "Наутилус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6-01902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 Каина(обл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ен Патри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ела Царского, или Спутник обозревающим оное, с планом и краткими историческими объяснениями составленное Ильею Яковкины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овкин И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 И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719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нжерейный цветок и девять растений стр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вин Мар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678-041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арягов до Нобеля.Шведы на берегах Нев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гфельдт Бенг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носов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16-0176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.Учебное пособие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а М.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й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4014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возик из Ромашко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феров 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068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ь дракона.Второе дых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ев Г.А., Бойко Ю.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162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яныча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А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296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 Джексон и Море чудови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рдан Ри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атель-Инспектор. Федор Сологуб и Ф.К. Тетерников.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ова М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литературное обозр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а 1905-1919 годов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нин И. А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ЛИ РАН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а к родителям и сестрам. 1907-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 Пастерна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е литературное обозрение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4095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а к Том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А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91-0441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,петь,плакать.Пье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унская К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6-01982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хой мальчи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унский Д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418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агровой тропе Эльдорад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ов Э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4050-25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Пове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8925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рок от Гумбольд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лоу Со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2177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йся с миро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язны Родже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945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энциклопедия животны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анская А.Ф.,Стрелков Д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собрание сочинений. В 10 т.</w:t>
              <w:br/>
              <w:t>Тома 4-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илев 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50-0054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авская битва.Уроки военной истории.1709-20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тусов В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ково пол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ое и обретенное. Статьи и воспомин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тернак Е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 квадрат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2442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ание.Коты-воител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ер Эри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568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часово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а О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83-1583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ушная собака: Современные методы дрессиров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кси Зонта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Р Издатель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845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ай как женщина,думай как мужчина.Почему мужчины любят,но не женятся,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ви Сти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6400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 на Кремл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повский А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550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ма Воздуха и другие поэмы(обл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ева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6-02090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ты Серебряного века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9-01512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 РФ(официальный текст);Таблица штрафов и наказан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нив.изд-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4-00743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торговли и защита прав продавц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70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е святые/Узнай ми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84-0225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ое государственное устройство в будущем.Сборник архивных матер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енский П.,Священ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е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433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лестная женщи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ицкий М.Ф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1127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товишка/В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тенфолд Керти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36-108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и по старой Москве.Арбат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 А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-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36-110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и по старой Москве.Большая Никитская.2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 А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-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36-083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и по старой Москве.Лубян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 А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-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36-116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и по старой Москве.Неглинна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 А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-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36-091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и по старой Москве.Солян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 А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-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0588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вшее войск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фреди Валерио Массим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речия.</w:t>
              <w:br/>
              <w:t>(Серия: Серебряный век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зина-Лозинский Алексе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лей Publishers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743-688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я Одиссея(обл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 Н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 "Искател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3979-15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 в картинках.(картинки для детей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лов Н.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к-Пашае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51-0552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ята и утята/БШ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вин М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коз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624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ор.Комедия в пяти действи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ь Н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72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и мира/Узнай ми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550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 со вкусом капучин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А.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607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е сказки и потеш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380-0278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круг Гофма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ниги ВГБИЛ им.М.И.Рудомин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868-001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футуризм.Стихи.Статьи.Воспомин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97-0556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водолаз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чев В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риу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862-061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кундантами и без...Убийства,которые потрясли Россию:Грибоедов,Пушкин,Л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нштейн Л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364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ум-ветер пустын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еев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139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ые красивые истории любви для девоче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а 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10-0627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шень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ефиоре Симо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Клуб Семейного Досуг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1-27177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 женщин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 Роме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2000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ы професс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а О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963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 подземных корол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609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ый век.Стихотворения,проз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5611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Петруш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ина 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51-0704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чкин календарь/БШ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анки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коз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743-614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 о потерянном времени/Ш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рц Е.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 "Искател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628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ро Шар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452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 народов ми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832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 о принцессах/Сказка за сказко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4165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 об Иване-царевич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648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/Ш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тыков-Щедрин М.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224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а некроман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киновская Д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7590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ствие ведет УБЭП.Враги моих друзей.Искушение Модильян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 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2-00932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ь латинских выражений.По-латыни между прочи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ов П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358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 о полку Игорев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6601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ны Ганнибала/В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ировский А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4973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лая жизн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ская Л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2558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азны французского двора: рома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а Е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1165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сочинений в 2 т.Т.1 и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нов 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сочинений. Т. 2-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шин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лис Лак 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06-01163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.Учебное пособие.2-е из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Ру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227-569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социологические теории миграции населения.Мон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М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066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е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спир Уилья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416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а-ворона(русские народные песенки,потешки,прибаутки)/Ш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888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.Олимпийская Ривьера Росс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якова М.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0037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йдервик.Хро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Терлицци Тони,Блэк Хол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. Рецензии. Письма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бут В., Зенкевич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ЛИ РАН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039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 любимым.Сонеты и поэм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спир Уилья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989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 о Прекрасной Даме (обл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6420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чев Ф.И.,Фет А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. Из переписки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мин Михаи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есс-Плеяд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0839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жи беспоряд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ков 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ны. Собрание сочинений.</w:t>
              <w:br/>
              <w:t>(Серия: Серебряный век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ский Юрий Никандрови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лей Publishers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467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марина меняет кур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А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487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ер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ц Ди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230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керка императ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р Джон Диксо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983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инственный са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нетт Фрэнси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983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инственный са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нетт Фрэнси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6-02225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"Libri di Luca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кегор Микке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8533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гибели Марины Цветаево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овская 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уза,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9443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Подземного горо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I.R.,Ире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056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царской невес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овский М.О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301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ое оружие фюре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ский А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491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знаменитых корабл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 В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07-00008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 говорят современные де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чук С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5-00454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 Бульб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ь Н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381-300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-а-тет.Беседы с европейскими писателя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Н.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С.Г.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743-624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ки под дождем/Ш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явкин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 "Искател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933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1447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и над "Ё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9-3899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еры.Последний из Прайм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МОН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066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гроб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р Джон Диксо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945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дня без любв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инов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догадки о стихах Осипа Мандельштама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пенский Ф. Б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и славянской культуры.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734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е в доме,не считая соба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Г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ы и дни Н. С. Гумиле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кницкий П.Н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6413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с зме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83-1559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на растяжку. Йога: везде и в любое врем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ер Элис Броунинг, Блэкмэн Кэро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Р Издатель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962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фин Джюс и его деревянные солда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9828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ом деньги,вечером пул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7863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ен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а М., Даркова 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0913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"О рынке ценных бумаг".ФЗ "О государственной регистрации выпусков акций,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421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ок(рассказы из азбуки)/Ш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й Л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459-023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строт белого рыцаря.Андрей Белый в Берлин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ая М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т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397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арсиф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ин 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6474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чу стать врачо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а Г.П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5801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ы России+CD/Мина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ское Село Анны Ахматовой: Адреса. События. Люд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н С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ское село. Достояние нации: каталог юбилейной выставки, посвящённой 300-летию Царского Сел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1179-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окровищ.Опасные тайны Китеж-гра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ерская Е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8640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в систем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лер М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8640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в систем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лер М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32-0446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 дальше мы уходим от войны..."+CD.Великой Победе посв.:сборник сценарие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937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время,через океан.Чужая тайна фавори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А.В., Литвинов С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618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ая Мол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7492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Алекс-няня специального назначения/В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ков С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273-304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илль и евре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берт Марти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 культуры/Гешари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943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делала Кейти в школ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дж Сюзе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688-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есный замо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д-Смит Элизаб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Ц ЭН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2034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й грех.Меня зовут Джей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А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41910-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тулка Люцифе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8-01825-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менеджмент.Уч.пос.для студ.вуз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о В.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8-01284-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.5-е из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4-00680-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техника.Учебное пособ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енко Ю.К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22-16424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справочник работн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цева Е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7948-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вернусь..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ли Эльчи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991-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и улиц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П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Я не такой тебя когда-то знала...": Анна Ахматова; Поэма без Героя; Проза о Поэме; Наброски балетной либретто: материалы к творческой истории. Российская национальная библиоте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ед. Н. И. Крайневой, О. Д. Филатово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iръ" Издательский Дом ОО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994-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отдыха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П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3727-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познаю мир.100 исторических событ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 П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902-5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приду плюнуть на ваши могилы(обл.)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ан Борис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9">
    <w:name w:val="Обычный.Нормальный абзац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.Нормальный абзац Знак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mailto:econ@fryazino.org" TargetMode="External"/><Relationship Id="rId7" Type="http://schemas.openxmlformats.org/officeDocument/2006/relationships/hyperlink" Target="http://www.fryazino.info/index.php?mod=addresses&amp;id=115" TargetMode="External"/><Relationship Id="rId8" Type="http://schemas.openxmlformats.org/officeDocument/2006/relationships/hyperlink" Target="http://www.fryazino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12-06T09:18:00Z</dcterms:modified>
  <cp:revision>153</cp:revision>
  <dc:subject/>
  <dc:title>ПРОТОКОЛ ОЦЕНКИ И СОПОСТАВЛЕНИЯ ЗАЯВОК НА УЧАСТИЕ В КОНКУРСЕ </dc:title>
</cp:coreProperties>
</file>