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49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5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1052"/>
        <w:gridCol w:w="180"/>
        <w:gridCol w:w="1440"/>
        <w:gridCol w:w="162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149/10-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к </w:t>
            </w:r>
            <w:r>
              <w:rPr>
                <w:b/>
                <w:sz w:val="22"/>
                <w:szCs w:val="22"/>
              </w:rPr>
              <w:t>«Капитальный ремонт кровли (холл) для Муниципального  учреждения «Дворец культуры «Исток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 «25» но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ниципального учреждения «Дворец культуры «Исток» г. Фрязино»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Ч «ДК «Исток» г. Фрязино»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 С.И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МУЧ «ДК «Исток» г. Фрязино», секретарь комиссии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Н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Ч «ДК «Исток» г. Фрязино»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Ф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Ч «ДК «Исток» г. Фрязино»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Е.П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МУЧ «ДК «Исток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«Дворец культуры «Исток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Комсомольская, д.1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96) 56-5-90-1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fdkistok@yandex.ru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оказываемых услуг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 «ДК «Исток» г. Фрязино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осковская область г. Фрязино. ул. Комсомольская, д.1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заключения муниципального контракта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z w:val="24"/>
                <w:szCs w:val="24"/>
              </w:rPr>
              <w:t>31 декабря 2010г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в цену услуг, работ расходах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0 000.00 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аличный расчет с Заказчиком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14» декабря 2010 г. 18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йдеталь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зерн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11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6,5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9996,5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О «Стройдеталь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299996,50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реева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 С.И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Н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Ф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Е.П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bCs/>
          <w:kern w:val="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149/10-к-1 от «15» декабря 2010 г.</w:t>
      </w:r>
    </w:p>
    <w:p>
      <w:pPr>
        <w:pStyle w:val="Normal"/>
        <w:ind w:left="-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питальный ремонт кровли (холл) для Муниципального учреждения «Дворец культуры «Исток» г. Фрязино»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rPr/>
      </w:pPr>
      <w:r>
        <w:rPr>
          <w:sz w:val="24"/>
          <w:szCs w:val="24"/>
        </w:rPr>
        <w:t>Капитальному ремонту кровли (холл) подлежит кровля входного портала общей площадью 185,579 кв.м. по адресу: Московская область, г. Фрязино, ул. Комсомольская, д.</w:t>
      </w:r>
      <w:r>
        <w:rPr/>
        <w:t>17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  <w:gridCol w:w="1844"/>
        <w:gridCol w:w="2700"/>
        <w:gridCol w:w="239"/>
      </w:tblGrid>
      <w:tr>
        <w:trPr>
          <w:trHeight w:val="1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2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</w:t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каркаса под скатную кровлю   из профильной трубы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 конструкц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9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кровельного покрытия из профилированного листа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парапета с облицовкой крашеным профлистом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желобов настенных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желоб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желобов подвесных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желоб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римыканий рулонных и мастичных кровель к стенам и парапетам высотой более 600 мм с двумя фартуками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римыка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усмотреть:</w:t>
      </w:r>
    </w:p>
    <w:p>
      <w:pPr>
        <w:pStyle w:val="Normal"/>
        <w:jc w:val="both"/>
        <w:rPr/>
      </w:pPr>
      <w:r>
        <w:rPr/>
        <w:t>1. Организация, выполняющая капитальный ремонт кровли (холл), должна иметь действующую лицензию на выполнение данного вида работ свидетельства  о допуске к видам работ, которые оказывают влияние на безопасность строительства, реконструкции, капитального ремонта объектов капитального строительства, выданного саморегулируемой организацией, в порядке установленном Градостроительным кодексом РФ 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 Оборудование и материалы, применяемые для капитального ремонта (холла), должны иметь сертификаты соответствия.</w:t>
      </w:r>
    </w:p>
    <w:p>
      <w:pPr>
        <w:pStyle w:val="Normal"/>
        <w:jc w:val="both"/>
        <w:rPr/>
      </w:pPr>
      <w:r>
        <w:rPr/>
        <w:t>3. Предоставить макет скатной кровли в цвете, графике.</w:t>
      </w:r>
    </w:p>
    <w:p>
      <w:pPr>
        <w:pStyle w:val="Normal"/>
        <w:jc w:val="both"/>
        <w:rPr/>
      </w:pPr>
      <w:r>
        <w:rPr/>
        <w:t>4. После проведения работ по капитальному ремонту организация обязана осуществить вывоз ТБ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12-15T07:39:00Z</dcterms:modified>
  <cp:revision>345</cp:revision>
  <dc:subject/>
  <dc:title/>
</cp:coreProperties>
</file>