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Ч «Дворец культуры «Исток» г. Фрязин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5» но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49/10-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питальный ремонт кровли (холл) для Муниципального  учреждения «Дворец культуры «Исток» г. Фрязин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5» но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Дворец культуры «Исток» г. Фрязино».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ьская,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56-5-90-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19-728-98-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-mail: fdkistok@yande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Ч «ДК «Исток» г. Фрязино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 г. Фрязино. ул. Комсомольская,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0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00 000</w:t>
            </w:r>
            <w:r>
              <w:rPr>
                <w:b/>
                <w:bCs/>
                <w:sz w:val="22"/>
                <w:szCs w:val="22"/>
              </w:rPr>
              <w:t>,00 рубл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 Фрязино, проспект Мира, д. 15А, каб. 216, т/ф.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25» ноября 2010 г. по 18: 00</w:t>
            </w:r>
            <w:r>
              <w:rPr>
                <w:sz w:val="22"/>
                <w:szCs w:val="22"/>
              </w:rPr>
              <w:t xml:space="preserve"> (по Московскому времени) </w:t>
            </w:r>
            <w:r>
              <w:rPr>
                <w:b/>
                <w:sz w:val="22"/>
                <w:szCs w:val="22"/>
              </w:rPr>
              <w:t>«07» декабря 2010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астника размещения заказа в реестре недобросовестных поставщ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9/10-к от «25» ноября 2010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 от ___________ «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гарантии качества на выполненные работы: 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9/10-к от «25» ноя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питальный ремонт кровли (холл) для Муниципального  учреждения «Дворец культуры «Исток» г. Фрязино»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Капитальному ремонту кровли (холл) подлежит кровля входного портала общей площадью 185,579 кв.м. по адресу:  Московская область, г. Фрязино, ул. Комсомольская, д.</w:t>
      </w:r>
      <w:r>
        <w:rPr/>
        <w:t>17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1844"/>
        <w:gridCol w:w="2700"/>
        <w:gridCol w:w="239"/>
      </w:tblGrid>
      <w:tr>
        <w:trPr>
          <w:trHeight w:val="1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</w:t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каркаса под скатную кровлю   из профильной трубы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 конструкц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9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кровельного покрытия из профилированного листа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арапета с облицовкой крашеным профлистом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желобов настенных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желоб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желоб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римыканий рулонных и мастичных кровель к стенам и парапетам высотой более 600 мм с двумя фартуками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римыка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ть:</w:t>
      </w:r>
    </w:p>
    <w:p>
      <w:pPr>
        <w:pStyle w:val="Normal"/>
        <w:jc w:val="both"/>
        <w:rPr/>
      </w:pPr>
      <w:r>
        <w:rPr/>
        <w:t>1. Организация, выполняющая капитальный ремонт кровли (холл), должна иметь действующую лицензию на выполнение данного вида работ свидетельства  о допуске к видам работ, которые оказывают влияние на безопасность строительства, реконструкции, капитального ремонта объектов капитального строительства, выданного саморегулируемой организацией, в порядке установленном Градостроительным кодексом РФ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 Оборудование и материалы, применяемые для капитального ремонта (холла), должны иметь сертификаты соответствия.</w:t>
      </w:r>
    </w:p>
    <w:p>
      <w:pPr>
        <w:pStyle w:val="Normal"/>
        <w:jc w:val="both"/>
        <w:rPr/>
      </w:pPr>
      <w:r>
        <w:rPr/>
        <w:t>3. Предоставить макет скатной кровли в цвете, графике.</w:t>
      </w:r>
    </w:p>
    <w:p>
      <w:pPr>
        <w:pStyle w:val="Normal"/>
        <w:jc w:val="both"/>
        <w:rPr/>
      </w:pPr>
      <w:r>
        <w:rPr/>
        <w:t>4. После проведения работ по капитальному ремонту организация обязана осуществить вывоз Т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Выделенная цитата Знак"/>
    <w:basedOn w:val="Style8"/>
    <w:qFormat/>
    <w:rPr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7:00Z</dcterms:created>
  <dc:creator>Светлана</dc:creator>
  <dc:description/>
  <dc:language>en-US</dc:language>
  <cp:lastModifiedBy>Кистенева</cp:lastModifiedBy>
  <cp:lastPrinted>2009-06-02T10:33:00Z</cp:lastPrinted>
  <dcterms:modified xsi:type="dcterms:W3CDTF">2010-11-25T08:52:00Z</dcterms:modified>
  <cp:revision>55</cp:revision>
  <dc:subject/>
  <dc:title>ВНИМАНИЕ-ЗАПРОС КОТИРОВОК</dc:title>
</cp:coreProperties>
</file>