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З «Стоматологическая поликлиника»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4» но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48/10-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Ремонт хирургического кабинета  МУЗ «Стоматологическая поликлиника» по адресу г. Фрязино ул. Советская д. 2б</w:t>
      </w:r>
      <w:r>
        <w:rPr>
          <w:b/>
        </w:rPr>
        <w:t>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503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4 ноября 2010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Стоматологическая поликлиника»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б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12-68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 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(496) 25-5-53-21, (496) 25-5-65-58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1 декабря 2010 год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99 999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  <w:r>
              <w:rPr>
                <w:bCs/>
                <w:sz w:val="22"/>
                <w:szCs w:val="22"/>
              </w:rPr>
              <w:t>г. Фрязино, 141190, Мо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. Фрязино, проспект Мира, д. 15А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 216, 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С «24» ноября 2010 г по 18:00 (по Московскому времени) «06» декабря 2010 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в форме оплаты в размере 100% по факту выполненных работ после предоставления счета. Возможна отсрочка платежа  до 30 дн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 реестре недобросовестных поставщиков сведений об участнике размещения заказа.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148</w:t>
      </w:r>
      <w:r>
        <w:rPr>
          <w:b/>
        </w:rPr>
        <w:t>/</w:t>
      </w:r>
      <w:r>
        <w:rPr>
          <w:sz w:val="22"/>
          <w:szCs w:val="22"/>
        </w:rPr>
        <w:t>10</w:t>
      </w:r>
      <w:r>
        <w:rPr/>
        <w:t>-к</w:t>
      </w:r>
      <w:r>
        <w:rPr>
          <w:sz w:val="22"/>
          <w:szCs w:val="22"/>
        </w:rPr>
        <w:t xml:space="preserve"> от «24» ноября 2010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__ от __________________ «________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8/10-к от «24» ноя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hd w:fill="FFFFFF" w:val="clear"/>
        <w:spacing w:lineRule="exact" w:line="250" w:before="158" w:after="0"/>
        <w:ind w:left="149" w:right="7240" w:hanging="0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хническое задание</w:t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ind w:left="50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Осуществление силами исполнителя, исполнитель несет ответственность за качество проведенного ремонта хирургического кабинета в МУЗ «Стоматологическая поликлиника» Московская обл., г. Фрязино, ул. Советская, д. 2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ind w:left="504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Качество объем и сумма поставляемой проду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tbl>
      <w:tblPr>
        <w:tblW w:w="95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47"/>
        <w:gridCol w:w="1369"/>
        <w:gridCol w:w="1356"/>
      </w:tblGrid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орудования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инимально допустимые технические характеристики по отдельным параметрам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оток металлический штампованный по установленным конструкциям, ширина лотка до 20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вод в лотке, сечение до 6 м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осветительных приборов светильников для люминесцентных ла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радиаторов весом до 160 к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#100 эк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ммутатор диспетчерской или директорской связи с усилительным устройством и стативом, емкость, номеров, до 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номер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бивка проемов в конструкциях из бето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6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кладка перемычек при наибольшей массе монтажных элементов в здании до 5 т массой до 0,7 т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бивка в бетонных конструкциях полов и стен борозд площадью сечения до 20 с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бороз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водоснабжения из многослойных металлополимерных труб диаметром 1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фильтров диаметром 2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фильтр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кабеля по бетонной стене, масса 1 м до 3 к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абел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руба винипластовая по потолкам, диаметр до 5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грунт-шпатлевкой ЭП-0010 (последующий сло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ппаратура настенного типа: щит распределительны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толков из пластиковых пан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ветильник с люминесцентными лампами в подвесных потолках, устанавливаемый на подвесках, количество ламп в светильнике до 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руба винипластовая по стенам и колоннам с креплением скобами, диаметр до 2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диаторов чугун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кВт радиаторов и конвектор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ем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гипсовыми и гипсоволокнистыми листами откосов при отделке под окраск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0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ерегородок из алюминиевых сплавов сборно-разборных с остекление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однослойных пластичных толщиной 8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3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зетка штепсельная утопленного типа при скрытой проводк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щелей в верхней части перегородок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заделанных щеле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толов, шкафов под мойки, холодильных шкафов и др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толов, шкафов под мойки, холодильных шкафов и др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ешеток жалюзийных стальных штампованных нерегулируемых (РШ) номер 200 размер 252х252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шет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ключатели установочные автоматические (автоматы) или неавтоматические.Автомат одно-, двух-, трехполюсный, устанавливаемый на конструкции на стене или колонне, на ток до 100 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сконтактные аналоговые элементы. Датчик бесконтактный с числом "вход-выход" до: 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т мусо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рузка мусора вручную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435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ЫЙ КОНТРАКТ №</w:t>
      </w:r>
    </w:p>
    <w:p>
      <w:pPr>
        <w:pStyle w:val="Normal1"/>
        <w:spacing w:before="0" w:after="0"/>
        <w:jc w:val="center"/>
        <w:rPr/>
      </w:pPr>
      <w:r>
        <w:rPr>
          <w:sz w:val="22"/>
          <w:szCs w:val="22"/>
          <w:highlight w:val="white"/>
        </w:rPr>
        <w:t>«Ремонт хирургического кабинета  для МУЗ «Стоматологическая поликлиника»</w:t>
      </w:r>
    </w:p>
    <w:p>
      <w:pPr>
        <w:pStyle w:val="Normal1"/>
        <w:spacing w:before="0" w:after="0"/>
        <w:jc w:val="center"/>
        <w:rPr/>
      </w:pPr>
      <w:r>
        <w:rPr>
          <w:sz w:val="22"/>
          <w:szCs w:val="22"/>
          <w:highlight w:val="white"/>
        </w:rPr>
        <w:t>г. Фрязино».</w:t>
      </w:r>
    </w:p>
    <w:p>
      <w:pPr>
        <w:pStyle w:val="Normal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г. Фрязино</w:t>
        <w:tab/>
        <w:tab/>
        <w:tab/>
        <w:tab/>
        <w:tab/>
        <w:tab/>
        <w:tab/>
        <w:tab/>
        <w:tab/>
        <w:t>«____» __________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Муниципальное учреждение здравоохранения «Стоматологическая поликлиника», именуемое в дальнейшем «Заказчик», в лице Главного врача Михальченковой Натальи Владимировны, действующей на основании Устава, с одной стороны, __________________________________________, именуемое в дальнейшем «Исполнитель», в лице ________________________________________, действующего на основании __________________,      с другой стороны, совместно или раздельно именуемые «Стороны» или «Сторона» в соответствии с Федеральным законом «О размещении заказов на поставки товаров, выполнения работ, оказание услуг для государственных и муниципальных нужд», от 21.07.2005г. №94-ФЗ, действующим законодательством Московской области и нормативными актами города Фрязино,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ЕДМЕТ КОНТРАК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Заказчик поручает, а Исполнитель обязуется выполнить ремонт хирургического кабинета в здании, расположенному по адресу: М.о., г. Фрязино, ул. Советская 2б, в соответствии с условиями настоящего Контра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казчик обязуется создать Исполнителю необходимые условия для выполнения работ, принять их результат и уплатить обусловленную настоящим Контракта цен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Вид  ремонта, выполняемого Исполнителем, определен в локальном сметном расчете (и Приложении №1), являющимися неотъемлемой частью настоящего Контракта.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z w:val="22"/>
          <w:szCs w:val="22"/>
          <w:highlight w:val="white"/>
        </w:rPr>
        <w:t>Исполнитель обяз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Выполнить все работы по ремонту хирургического кабинета надлежащего качества, в объеме и в сроки, предусмотренные настоящим Контрактом и сдать работу Заказчику в установленный сро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 xml:space="preserve">Обеспечить производство и качество всех работ в соответствии с действующими нормами и техническими условия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 xml:space="preserve">Гарантировать, что все работы являются качественными и соответствуют техническим требованиям контракта. Гарантия на все работы два года (24 месяца) с момента подписания акта выполненных рабо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Обеспечить выполнение работ своими силами и средствами. Работы</w:t>
        <w:br/>
        <w:t xml:space="preserve">выполняются из материалов, приобретенных Исполнителем, за счет средств Исполнител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ных обстоятельств, угрожающих годности или прочности результатов выполняемых работ либо создающих невозможность их завершения в сро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2.</w:t>
        <w:tab/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2.1.</w:t>
        <w:tab/>
        <w:t>Привлекать для выполнения работ по настоящему Контракту субподрядч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3.</w:t>
        <w:tab/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3.1.</w:t>
        <w:tab/>
        <w:t>Обеспечить доступ Исполнителя в помещение, указанное в п. 1.1.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3.2.</w:t>
        <w:tab/>
        <w:t>Принять выполненные работы в порядке, предусмотренном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>2.3.3.</w:t>
        <w:tab/>
        <w:t>Оплатить выполненные работы в размере, в сроки и в порядке, предусмотр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4.</w:t>
        <w:tab/>
        <w:t>Права Заказчик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>2.4.1.</w:t>
        <w:tab/>
        <w:t>Заказчик вправе во всякое время проверять ход и качество работ, выполняемых Исполнителем, не вмешиваясь в его деятельность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>2.4.2.</w:t>
        <w:tab/>
        <w:t>Если Исполнитель не приступает своевременно к исполнению настоящего</w:t>
        <w:br/>
        <w:t>Контракта или выполняет работу настолько медленно, что окончание ее к сроку,</w:t>
        <w:br/>
        <w:t>предусмотренному настоящим Контрактом, становится явно невозможным, Заказчик вправе отказаться от исполнения Контракта и потребовать возмещения убытк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>2.4.3.</w:t>
        <w:tab/>
        <w:t>Если во время выполнения работ станет очевидным, что они не будут выполнены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 потребовать возврата затраченных средств.</w:t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РОКИ ВЫПОЛНЕНИЯ РАБОТ</w:t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3.1</w:t>
      </w:r>
      <w:r>
        <w:rPr>
          <w:sz w:val="22"/>
          <w:szCs w:val="22"/>
          <w:highlight w:val="white"/>
        </w:rPr>
        <w:t>. Работы, предусмотренные настоящим Контрактом, осуществляются Исполнителем в следующие сро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начало работ: с момента подписания Контра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окончанием работ считать момент подписания акта приема проделанных работ, но не позднее 21.12.2010года.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22"/>
          <w:szCs w:val="22"/>
          <w:highlight w:val="white"/>
        </w:rPr>
      </w:pPr>
      <w:r>
        <w:rPr>
          <w:b/>
          <w:spacing w:val="-1"/>
          <w:sz w:val="22"/>
          <w:szCs w:val="22"/>
          <w:highlight w:val="white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</w:rPr>
      </w:pPr>
      <w:r>
        <w:rPr>
          <w:b/>
          <w:spacing w:val="-1"/>
        </w:rPr>
        <w:t>4. СТОИМОСТЬ РАБОТ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91" w:after="0"/>
        <w:ind w:left="34" w:firstLine="533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z w:val="22"/>
          <w:szCs w:val="22"/>
          <w:highlight w:val="white"/>
        </w:rPr>
        <w:t xml:space="preserve">Стоимость работ составляет                          рублей (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91" w:after="0"/>
        <w:ind w:left="34" w:firstLine="533"/>
        <w:rPr/>
      </w:pPr>
      <w:r>
        <w:rPr>
          <w:sz w:val="22"/>
          <w:szCs w:val="22"/>
          <w:highlight w:val="white"/>
        </w:rPr>
        <w:t xml:space="preserve">                                                                                                </w:t>
      </w:r>
      <w:r>
        <w:rPr>
          <w:sz w:val="22"/>
          <w:szCs w:val="22"/>
          <w:highlight w:val="white"/>
        </w:rPr>
        <w:t>, с учетом НДС в размере 18 (Восемнадцать) процентов в сумме  рублей(                                                                             ).     Цена каждого вида работ устанавливается в локальном сметном расчете №     от                          к настоящему Контракту и Приложении №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4" w:after="0"/>
        <w:ind w:left="38" w:firstLine="533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.2.</w:t>
        <w:tab/>
        <w:t>Оплата работ осуществляется по факту выполненных работ в размере 100 % (сто) процентов от стоимости Контракта по акту выполненных работ. Возможна отсрочка окончательного платежа до 30 дн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39" w:after="0"/>
        <w:ind w:left="56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ПОРЯДОК ПРИЕМКИ РАБОТ</w:t>
      </w:r>
    </w:p>
    <w:p>
      <w:pPr>
        <w:pStyle w:val="Normal"/>
        <w:shd w:fill="FFFFFF" w:val="clear"/>
        <w:spacing w:before="125" w:after="0"/>
        <w:ind w:lef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5.1. </w:t>
      </w:r>
      <w:r>
        <w:rPr>
          <w:sz w:val="22"/>
          <w:szCs w:val="22"/>
          <w:highlight w:val="white"/>
        </w:rPr>
        <w:t>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highlight w:val="white"/>
        </w:rPr>
        <w:t xml:space="preserve">Работы считаются принятыми с момента подписания сторонами акта приемки выполненных 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highlight w:val="white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center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ОТВЕТСТВЕННОСТЬ. РИС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торона, нарушившая Контракт, обязана возместить другой стороне причиненные таким нарушением убыт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Сторона, предоставившая материалы и оборудование с документами, подтверждающими их соответствие СанПиН и СНиП нормам, отвечает за соответствие материалов и оборудования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Исполнитель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. В этом случае Исполнитель обязан за свой счет заменить указанное имущество или при невозможности этого возместить Заказчику убыт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В случаях, когда работы выполнены Исполнителем с отступлениями от настоящего Контракта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Normal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отребовать от Исполнителя безвозмездного устранения недостатков в разумный сро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отребовать от Исполнителя соразмерного уменьшения установленной за работу ц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.5.</w:t>
        <w:tab/>
        <w:t>За ущерб, причиненный третьему лицу в процессе выполнения работ, отвечает</w:t>
        <w:br/>
        <w:t>Исполнитель, если не докажет, что ущерб был причинен вследствие обстоятельств, за</w:t>
        <w:br/>
        <w:t>которые отвечает Заказчик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.6.</w:t>
        <w:tab/>
        <w:t>Риск случайной гибели или случайного повреждения результата выполненной</w:t>
        <w:br/>
        <w:t>работы до ее приемки Заказчиком несет Исполнител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.7.</w:t>
        <w:tab/>
        <w:t>Возмещение убытков не освобождают Сторону, нарушившую Контракт, от</w:t>
        <w:br/>
        <w:t>исполнения своих обязательств в натур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</w:t>
        <w:tab/>
        <w:t>СРОК ДЕЙСТВИЯ КОНТРАКТА</w:t>
      </w:r>
    </w:p>
    <w:p>
      <w:pPr>
        <w:pStyle w:val="Normal"/>
        <w:shd w:fill="FFFFFF" w:val="clear"/>
        <w:spacing w:lineRule="exact" w:line="278" w:before="106" w:after="0"/>
        <w:ind w:left="24" w:right="5" w:firstLine="542"/>
        <w:jc w:val="both"/>
        <w:rPr/>
      </w:pPr>
      <w:r>
        <w:rPr/>
        <w:t xml:space="preserve">7.1. </w:t>
      </w:r>
      <w:r>
        <w:rPr>
          <w:sz w:val="22"/>
          <w:szCs w:val="22"/>
          <w:highlight w:val="white"/>
        </w:rPr>
        <w:t>Настоящий Контракт вступает в силу с момента его подписания Сторонами и действует до полного исполнения Сторонами своих обязательств по договору, но не позднее 21.12.2010 года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  <w:bCs/>
          <w:spacing w:val="-1"/>
          <w:sz w:val="22"/>
          <w:szCs w:val="22"/>
          <w:highlight w:val="white"/>
        </w:rPr>
      </w:pPr>
      <w:r>
        <w:rPr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РАЗРЕШЕНИЕ СПОР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</w:t>
      </w:r>
      <w:r>
        <w:rPr>
          <w:sz w:val="22"/>
          <w:szCs w:val="22"/>
          <w:highlight w:val="white"/>
        </w:rPr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highlight w:val="white"/>
        </w:rPr>
        <w:t>8.2. При не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highlight w:val="white"/>
        </w:rPr>
        <w:t>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>9.3.</w:t>
        <w:tab/>
        <w:t xml:space="preserve">Все уведомления и сообщения в рамках настоящего Контракт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</w:t>
        <w:br/>
        <w:t>или доставлены лично по юридическим (почтовым) адресам сторон с</w:t>
        <w:br/>
        <w:t>получением под расписку соответствующими должностными лиц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2"/>
          <w:szCs w:val="22"/>
          <w:highlight w:val="white"/>
        </w:rPr>
        <w:t xml:space="preserve">  </w:t>
      </w:r>
      <w:r>
        <w:rPr>
          <w:sz w:val="22"/>
          <w:szCs w:val="22"/>
          <w:highlight w:val="white"/>
        </w:rPr>
        <w:t xml:space="preserve">9.4. Заказчик и Исполнитель должны соблюдать коммерческую тайну, касающуюся условий настоящего Контрак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highlight w:val="white"/>
        </w:rPr>
        <w:t>9.5.</w:t>
        <w:tab/>
        <w:t>Настоящий  Контракт  составлен  в  двух  экземплярах,   на ____  листах,  имеющих одинаковую юридическую силу, (по одному для Исполнителя, Заказчика).</w:t>
      </w:r>
    </w:p>
    <w:p>
      <w:pPr>
        <w:pStyle w:val="Normal"/>
        <w:shd w:fill="FFFFFF" w:val="clear"/>
        <w:spacing w:lineRule="exact" w:line="274" w:before="115" w:after="0"/>
        <w:ind w:left="38" w:hanging="0"/>
        <w:jc w:val="center"/>
        <w:rPr>
          <w:b/>
          <w:b/>
          <w:bCs/>
          <w:spacing w:val="-1"/>
          <w:sz w:val="22"/>
          <w:szCs w:val="22"/>
          <w:highlight w:val="white"/>
        </w:rPr>
      </w:pPr>
      <w:r>
        <w:rPr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</w:rPr>
        <w:t>10. АДРЕСА И ПЛАТЕЖНЫЕ РЕКВИЗИТЫ СТОРОН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character" w:styleId="WW2">
    <w:name w:val="WW-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dcterms:modified xsi:type="dcterms:W3CDTF">2010-11-25T06:53:00Z</dcterms:modified>
  <cp:revision>150</cp:revision>
  <dc:subject/>
  <dc:title>ВНИМАНИЕ-ЗАПРОС КОТИРОВОК</dc:title>
</cp:coreProperties>
</file>