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2"/>
          <w:szCs w:val="22"/>
        </w:rPr>
        <w:t>протокол № 148</w:t>
      </w:r>
      <w:r>
        <w:rPr>
          <w:b/>
          <w:sz w:val="22"/>
          <w:szCs w:val="22"/>
        </w:rPr>
        <w:t>/10</w:t>
      </w:r>
      <w:r>
        <w:rPr>
          <w:b/>
          <w:caps/>
          <w:sz w:val="22"/>
          <w:szCs w:val="22"/>
        </w:rPr>
        <w:t xml:space="preserve"> -К-1</w:t>
        <w:br/>
      </w:r>
      <w:r>
        <w:rPr>
          <w:b/>
          <w:sz w:val="22"/>
          <w:szCs w:val="22"/>
        </w:rPr>
        <w:t>рассмотрения и оценки котировочных заявок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Фрязино Московской области</w:t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07» декабря 2010 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"/>
        <w:gridCol w:w="453"/>
        <w:gridCol w:w="87"/>
        <w:gridCol w:w="1800"/>
        <w:gridCol w:w="597"/>
        <w:gridCol w:w="117"/>
        <w:gridCol w:w="1086"/>
        <w:gridCol w:w="681"/>
        <w:gridCol w:w="26"/>
        <w:gridCol w:w="373"/>
        <w:gridCol w:w="903"/>
        <w:gridCol w:w="1077"/>
        <w:gridCol w:w="2160"/>
      </w:tblGrid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запроса котировок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148/10-к «</w:t>
            </w:r>
            <w:r>
              <w:rPr>
                <w:b/>
                <w:bCs/>
                <w:sz w:val="22"/>
                <w:szCs w:val="22"/>
              </w:rPr>
              <w:t>Ремонт хирургического кабинета  МУЗ «Стоматологическая поликлиника» по адресу г. Фрязино ул. Советская д. 2б»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вещение о проведении запроса котировок было размещено на сайте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</w:rPr>
                <w:t>www.fryazino.org</w:t>
              </w:r>
            </w:hyperlink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ети Интернет «24» ноября 201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заседании единой комиссии по размещению заказов для нужд </w:t>
            </w:r>
            <w:r>
              <w:rPr>
                <w:sz w:val="22"/>
                <w:szCs w:val="22"/>
              </w:rPr>
              <w:t>Муниципального учреждения здравоохранения «Стоматологическая поликлиника»</w:t>
            </w:r>
            <w:r>
              <w:rPr>
                <w:sz w:val="24"/>
                <w:szCs w:val="24"/>
              </w:rPr>
              <w:t xml:space="preserve"> (далее – Единая комиссия) присутствова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3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льченкова Н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Indent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МУЗ «Стоматологическая поликлиника» г. Фрязино, председатель Единой комиссии</w:t>
            </w:r>
          </w:p>
        </w:tc>
      </w:tr>
      <w:tr>
        <w:trPr>
          <w:trHeight w:val="109" w:hRule="atLeast"/>
        </w:trPr>
        <w:tc>
          <w:tcPr>
            <w:tcW w:w="7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С.В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МУЗ «Стоматологическая поликлиника» г. Фрязино</w:t>
            </w:r>
          </w:p>
        </w:tc>
      </w:tr>
      <w:tr>
        <w:trPr>
          <w:trHeight w:val="109" w:hRule="atLeast"/>
        </w:trPr>
        <w:tc>
          <w:tcPr>
            <w:tcW w:w="7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кщенова Е.Г.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медицинская сестра ортопедического отделения МУЗ «Стоматологическая поликлиника» г. Фрязино</w:t>
            </w:r>
          </w:p>
        </w:tc>
      </w:tr>
      <w:tr>
        <w:trPr/>
        <w:tc>
          <w:tcPr>
            <w:tcW w:w="71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то составляет более 50 % от общего числа членов Единой комиссии. Кворум имеется.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заказчик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Стоматологическая поликлиника» г. Фрязино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5, Московская обл., г. Фрязино, ул. Советская, д. 2б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6-6-92-28</w:t>
            </w:r>
          </w:p>
        </w:tc>
      </w:tr>
      <w:tr>
        <w:trPr>
          <w:trHeight w:val="352" w:hRule="atLeast"/>
        </w:trPr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  <w:bookmarkStart w:id="0" w:name="top"/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Heading"/>
              <w:jc w:val="both"/>
              <w:rPr>
                <w:b w:val="false"/>
                <w:b w:val="false"/>
                <w:caps w:val="false"/>
                <w:smallCaps w:val="false"/>
                <w:sz w:val="22"/>
                <w:szCs w:val="22"/>
              </w:rPr>
            </w:pPr>
            <w:hyperlink r:id="rId3">
              <w:r>
                <w:rPr>
                  <w:rStyle w:val="InternetLink"/>
                  <w:b w:val="false"/>
                  <w:caps w:val="false"/>
                  <w:smallCaps w:val="false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.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 15А, каб. 216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ы, т/ф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526-90-60 (доп. 130), т/ф. (496) 25-5-53-21, 25-5-65-58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</w:rPr>
                <w:t>econ@fryazino.org</w:t>
              </w:r>
            </w:hyperlink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енные условия исполнения контрак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, характеристики и объем выполняемых работ: Приложение №1 к протоколу рассмотрения и оценки котировочных заяв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сто выполнения работ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 «Стоматологическая поликлиника» Московская область, г. Фрязино, ул. Советская, д.2б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выполнения работ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 позднее 21 декабря 2010г.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едения о включенных (не включенных) в цену работ расходах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тоимость выполняемых работ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</w:tc>
      </w:tr>
      <w:tr>
        <w:trPr>
          <w:trHeight w:val="333" w:hRule="atLeast"/>
        </w:trPr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муниципального контракта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999,00 руб.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финансирования муниципального заказа: 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города Фрязино</w:t>
            </w:r>
          </w:p>
        </w:tc>
      </w:tr>
      <w:tr>
        <w:trPr>
          <w:trHeight w:val="772" w:hRule="atLeast"/>
        </w:trPr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 условия оплаты:</w:t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езналичный расчет, расчет производится в форме оплаты в размере 100% по факту выполненных работ после предоставления счета. Возможна отсрочка платежа  до 30 дней.</w:t>
            </w:r>
          </w:p>
        </w:tc>
      </w:tr>
      <w:tr>
        <w:trPr>
          <w:trHeight w:val="167" w:hRule="atLeas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06» декабря 2010 г. 18 часов 00 минут (время Московское) поступило 3 (три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 от следующих участников размещения заказа:</w:t>
            </w:r>
          </w:p>
        </w:tc>
      </w:tr>
      <w:tr>
        <w:trPr/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нахождения (для юридического лица), </w:t>
              <w:br/>
              <w:t>место жительства (для физического лица) участника размещения заказ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оступле-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я котировочной зая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ная сумма муниципального контракта</w:t>
            </w:r>
          </w:p>
        </w:tc>
      </w:tr>
      <w:tr>
        <w:trPr/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д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езд Десантников, д. 5, кв. 7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1985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29.11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2:00 (Время Московск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00,00 руб.</w:t>
            </w:r>
          </w:p>
        </w:tc>
      </w:tr>
      <w:tr>
        <w:trPr/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Центр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30, г. Москва, Электролитный пр., д. 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63938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6.12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1:00 (Время Московск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99,00 руб.</w:t>
            </w:r>
          </w:p>
        </w:tc>
      </w:tr>
      <w:tr>
        <w:trPr/>
        <w:tc>
          <w:tcPr>
            <w:tcW w:w="7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стер Сервис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ул. Институтская, д. 1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1342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6.12.2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7:20 (Время Московск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00,00 руб.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ссмотрев и оценив поступившие котировочные заявки в соответствии с ч.1 ст. 47 </w:t>
            </w:r>
            <w:r>
              <w:rPr>
                <w:color w:val="000000"/>
                <w:sz w:val="24"/>
                <w:szCs w:val="24"/>
              </w:rPr>
              <w:t xml:space="preserve">Федерального закона от 21.05.2007г. № 94-ФЗ «О размещении заказов на поставки товаров, выполнение работ, оказание услуг для государственных и муниципальных нужд», </w:t>
            </w:r>
            <w:r>
              <w:rPr>
                <w:sz w:val="22"/>
                <w:szCs w:val="22"/>
              </w:rPr>
              <w:t>путем открытого голосования единая комиссия решила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2"/>
                <w:szCs w:val="22"/>
              </w:rPr>
              <w:t>В соответствии с ч.3 ст.47 ФЗ-94 не рассматривать и отклонить котировочные заявки следующих участников размещения заказа: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2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2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3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ложение о наиболее низкой цене товаров составило:</w:t>
            </w:r>
          </w:p>
        </w:tc>
        <w:tc>
          <w:tcPr>
            <w:tcW w:w="3237" w:type="dxa"/>
            <w:gridSpan w:val="2"/>
            <w:tcBorders/>
            <w:vAlign w:val="center"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/>
              <w:t>444500,00 руб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12"/>
            <w:tcBorders/>
            <w:vAlign w:val="center"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>
                <w:color w:val="000000"/>
              </w:rPr>
              <w:t xml:space="preserve">В соответствии </w:t>
            </w:r>
            <w:r>
              <w:rPr/>
              <w:t>со ст. 47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/>
              <w:t xml:space="preserve"> признать победителем запроса котировок следующего участника размещения заказа: </w:t>
            </w:r>
            <w:r>
              <w:rPr>
                <w:sz w:val="22"/>
                <w:szCs w:val="22"/>
              </w:rPr>
              <w:t>ООО «Град»</w:t>
            </w:r>
            <w:r>
              <w:rPr>
                <w:b/>
              </w:rPr>
              <w:t>,</w:t>
            </w:r>
            <w:r>
              <w:rPr/>
              <w:t xml:space="preserve"> с ценой муниципального контракта </w:t>
            </w:r>
            <w:r>
              <w:rPr>
                <w:color w:val="000000"/>
              </w:rPr>
              <w:t>444500,00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</w:t>
            </w:r>
          </w:p>
        </w:tc>
        <w:tc>
          <w:tcPr>
            <w:tcW w:w="9360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  </w:t>
            </w:r>
            <w:r>
              <w:rPr>
                <w:sz w:val="22"/>
                <w:szCs w:val="22"/>
              </w:rPr>
              <w:t>ООО «Мастер Сервис»</w:t>
            </w:r>
          </w:p>
        </w:tc>
      </w:tr>
      <w:tr>
        <w:trPr>
          <w:trHeight w:val="19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360" w:type="dxa"/>
            <w:gridSpan w:val="12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тоящий протокол подлежит размещению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360" w:type="dxa"/>
            <w:gridSpan w:val="1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gridSpan w:val="2"/>
            <w:vMerge w:val="restart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0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ихальченкова Н.В.</w:t>
            </w:r>
          </w:p>
        </w:tc>
        <w:tc>
          <w:tcPr>
            <w:tcW w:w="4539" w:type="dxa"/>
            <w:gridSpan w:val="5"/>
            <w:tcBorders/>
          </w:tcPr>
          <w:p>
            <w:pPr>
              <w:pStyle w:val="Normal"/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60" w:type="dxa"/>
            <w:gridSpan w:val="12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4847" w:type="dxa"/>
            <w:gridSpan w:val="8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йцева С.В.</w:t>
            </w:r>
          </w:p>
        </w:tc>
        <w:tc>
          <w:tcPr>
            <w:tcW w:w="451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587" w:hRule="atLeast"/>
        </w:trPr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овокщенова Е.Г.</w:t>
            </w:r>
          </w:p>
        </w:tc>
        <w:tc>
          <w:tcPr>
            <w:tcW w:w="451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7" w:type="dxa"/>
            <w:gridSpan w:val="8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ь уполномоченного орга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МЗ администрации г. Фряз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51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8/10-к-1 от «07» декабря 2010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, характеристики и объем выполняемых рабо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125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Техническое задание</w:t>
      </w:r>
    </w:p>
    <w:p>
      <w:pPr>
        <w:pStyle w:val="Normal"/>
        <w:shd w:fill="FFFFFF" w:val="clear"/>
        <w:spacing w:lineRule="exact" w:line="235"/>
        <w:ind w:left="125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4"/>
        <w:ind w:left="504" w:hanging="0"/>
        <w:rPr>
          <w:spacing w:val="-11"/>
          <w:sz w:val="22"/>
          <w:szCs w:val="22"/>
        </w:rPr>
      </w:pPr>
      <w:r>
        <w:rPr>
          <w:sz w:val="22"/>
          <w:szCs w:val="22"/>
        </w:rPr>
        <w:t>Осуществление силами исполнителя, исполнитель несет ответственность за качество проведенного ремонта хирургического кабинета в МУЗ «Стоматологическая поликлиника» Московская обл., г. Фрязино, ул. Советская, д. 2б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54"/>
        <w:ind w:left="504" w:hanging="0"/>
        <w:rPr>
          <w:spacing w:val="-14"/>
          <w:sz w:val="22"/>
          <w:szCs w:val="22"/>
        </w:rPr>
      </w:pPr>
      <w:r>
        <w:rPr>
          <w:sz w:val="22"/>
          <w:szCs w:val="22"/>
        </w:rPr>
        <w:t>Качество объем и сумма поставляемой продукции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54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tbl>
      <w:tblPr>
        <w:tblW w:w="95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347"/>
        <w:gridCol w:w="1369"/>
        <w:gridCol w:w="1356"/>
      </w:tblGrid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№</w:t>
            </w: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оборудования,</w:t>
            </w:r>
            <w:r>
              <w:rPr/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Минимально допустимые технические характеристики по отдельным параметрам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Единица измерения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личество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Лоток металлический штампованный по установленным конструкциям, ширина лотка до 200 мм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т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вод в лотке, сечение до 6 мм2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2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емонтаж осветительных приборов светильников для люминесцентных ламп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6</w:t>
            </w:r>
          </w:p>
        </w:tc>
      </w:tr>
      <w:tr>
        <w:trPr>
          <w:trHeight w:val="141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Демонтаж радиаторов весом до 160 кг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#100 экм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Коммутатор диспетчерской или директорской связи с усилительным устройством и стативом, емкость, номеров, до 1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 номер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азборка покрытий полов из линолеума и релин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крытий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9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7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бивка проемов в конструкциях из бетон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76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6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8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кладка перемычек при наибольшей массе монтажных элементов в здании до 5 т массой до 0,7 т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сборных конструкций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9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бивка в бетонных конструкциях полов и стен борозд площадью сечения до 20 см2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борозд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5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кладка трубопроводов канализации из полиэтиленовых труб высокой плотности диаметром 50 мм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трубопровода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2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кладка трубопроводов водоснабжения из многослойных металлополимерных труб диаметром 15 мм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трубопровода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3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фильтров диаметром 25 мм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фильтров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рокладка кабеля по бетонной стене, масса 1 м до 3 кг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кабеля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67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Труба винипластовая по потолкам, диаметр до 50 мм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67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тбивка штукатурки с поверхностей стен и потолков кирпичных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ое выравнивание штукатурки стен цементно-известковым раствором при толщине намета до 10 мм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грунтовка бетонных и оштукатуренных поверхностей грунт-шпатлевкой ЭП-0010 (первый слой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70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грунтовка бетонных и оштукатуренных поверхностей грунт-шпатлевкой ЭП-0010 (последующий слой)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краска поливинилацетатными водоэмульсионными составами улучшенная по штукатурке стен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крашиваемой поверхности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Аппаратура настенного типа: щит распределительны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потолков из пластиковых панеле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блицовки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9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ветильник с люминесцентными лампами в подвесных потолках, устанавливаемый на подвесках, количество ламп в светильнике до 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Труба винипластовая по стенам и колоннам с креплением скобами, диаметр до 25 мм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радиаторов чугунных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кВт радиаторов и конвекторов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7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блоков в наружных и внутренних дверных проемах в каменных стенах площадью проема до 3 м2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роемов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34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блицовка гипсовыми и гипсоволокнистыми листами откосов при отделке под окраску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отделываемой поверхности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42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2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блицовка стен на клее из сухих смесей с карнизными, плинтусными и угловыми плитками в общественных зданиях по кирпичу и бетону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 облицовки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702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Монтаж перегородок из алюминиевых сплавов сборно-разборных с остеклением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покрытий однослойных пластичных толщиной 8 мм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крытия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9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ройство покрытий на цементном растворе из плиток керамических для полов одноцветных с красителем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крытия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9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596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 по кирпичу и бетону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 облицовки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23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умывальников одиночных с подводкой холодной и горячей воды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комплектов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смесителей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 шт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0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тбивка штукатурки с поверхностей стен и потолков кирпичных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15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Сплошное выравнивание штукатурки стен цементно-известковым раствором при толщине намета до 10 мм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2 поверхности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30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6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озетка штепсельная утопленного типа при скрытой проводке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8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7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ключатель двухклавишный утопленного типа при скрытой проводке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5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8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Заделка щелей в верхней части перегородок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м заделанных щелей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20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39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столов, шкафов под мойки, холодильных шкафов и др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изделий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0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столов, шкафов под мойки, холодильных шкафов и др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шт. изделий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Установка решеток жалюзийных стальных штампованных нерегулируемых (РШ) номер 200 размер 252х252 мм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решетка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2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Выключатели установочные автоматические (автоматы) или неавтоматические.Автомат одно-, двух-, трехполюсный, устанавливаемый на конструкции на стене или колонне, на ток до 100 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6,00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Бесконтактные аналоговые элементы. Датчик бесконтактный с числом "вход-выход" до: 3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4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Очистка помещений от строительного мусора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00 т мусора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0,015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5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огрузка мусора вручную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т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225" w:hRule="atLeast"/>
        </w:trPr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6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347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Перевозки автомобильным транспортом грузов 1-го класса с учетом холостого пробега, накладных расходов и сметной прибыли, без прочих затрат и НДС. Расстояние перевозки 5 км.</w:t>
            </w:r>
          </w:p>
        </w:tc>
        <w:tc>
          <w:tcPr>
            <w:tcW w:w="1369" w:type="dxa"/>
            <w:tcBorders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т</w:t>
            </w:r>
          </w:p>
        </w:tc>
        <w:tc>
          <w:tcPr>
            <w:tcW w:w="1356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,50</w:t>
            </w:r>
          </w:p>
        </w:tc>
      </w:tr>
      <w:tr>
        <w:trPr>
          <w:trHeight w:val="435" w:hRule="atLeast"/>
        </w:trPr>
        <w:tc>
          <w:tcPr>
            <w:tcW w:w="9577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numPicBullet w:numPicBulletId="1">
    <w:pict>
      <v:shape style="width:7.5pt;height:7.5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1080"/>
        </w:tabs>
        <w:ind w:left="720" w:hanging="360"/>
      </w:p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900"/>
        </w:tabs>
        <w:ind w:left="5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firstLine="6120"/>
      <w:outlineLvl w:val="1"/>
    </w:pPr>
    <w:rPr>
      <w:b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outlineLvl w:val="2"/>
    </w:pPr>
    <w:rPr>
      <w:b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Îñíîâíîé øðèôò"/>
    <w:qFormat/>
    <w:rPr/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eastAsia="SimSun;宋体" w:cs="Courier New"/>
      <w:lang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Маркировка 1"/>
    <w:basedOn w:val="Normal"/>
    <w:qFormat/>
    <w:pPr>
      <w:tabs>
        <w:tab w:val="clear" w:pos="708"/>
        <w:tab w:val="left" w:pos="926" w:leader="none"/>
      </w:tabs>
      <w:spacing w:lineRule="auto" w:line="360"/>
      <w:ind w:left="926" w:hanging="360"/>
      <w:jc w:val="both"/>
    </w:pPr>
    <w:rPr>
      <w:rFonts w:ascii="Arial" w:hAnsi="Arial" w:cs="Arial"/>
    </w:rPr>
  </w:style>
  <w:style w:type="paragraph" w:styleId="22">
    <w:name w:val="Маркировка 2"/>
    <w:basedOn w:val="Normal"/>
    <w:qFormat/>
    <w:pPr>
      <w:tabs>
        <w:tab w:val="clear" w:pos="708"/>
        <w:tab w:val="left" w:pos="2160" w:leader="none"/>
      </w:tabs>
      <w:spacing w:lineRule="auto" w:line="360"/>
      <w:ind w:left="2160" w:hanging="360"/>
      <w:jc w:val="both"/>
    </w:pPr>
    <w:rPr>
      <w:rFonts w:ascii="Arial" w:hAnsi="Arial" w:cs="Arial"/>
    </w:rPr>
  </w:style>
  <w:style w:type="paragraph" w:styleId="Style19">
    <w:name w:val="Текст таблицы"/>
    <w:basedOn w:val="Normal"/>
    <w:qFormat/>
    <w:pPr>
      <w:spacing w:lineRule="auto" w:line="360" w:before="80" w:after="60"/>
      <w:ind w:right="57" w:hanging="0"/>
    </w:pPr>
    <w:rPr>
      <w:rFonts w:ascii="Arial" w:hAnsi="Arial" w:cs="Arial"/>
      <w:sz w:val="18"/>
      <w:szCs w:val="18"/>
    </w:rPr>
  </w:style>
  <w:style w:type="paragraph" w:styleId="14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5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hyperlink" Target="mailto:econ@fryazino.org" TargetMode="External"/><Relationship Id="rId5" Type="http://schemas.openxmlformats.org/officeDocument/2006/relationships/hyperlink" Target="http://www.fryazin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7:00Z</dcterms:created>
  <dc:creator>Кистенева</dc:creator>
  <dc:description/>
  <cp:keywords/>
  <dc:language>en-US</dc:language>
  <cp:lastModifiedBy>Кутилин</cp:lastModifiedBy>
  <cp:lastPrinted>2008-10-21T09:44:00Z</cp:lastPrinted>
  <dcterms:modified xsi:type="dcterms:W3CDTF">2010-12-07T14:47:00Z</dcterms:modified>
  <cp:revision>263</cp:revision>
  <dc:subject/>
  <dc:title/>
</cp:coreProperties>
</file>