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3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622"/>
        <w:gridCol w:w="184"/>
        <w:gridCol w:w="353"/>
        <w:gridCol w:w="1447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 xml:space="preserve">147/10-к </w:t>
            </w:r>
            <w:r>
              <w:rPr>
                <w:b/>
                <w:sz w:val="22"/>
                <w:szCs w:val="22"/>
              </w:rPr>
              <w:t>«Выполнение работ по благоустройству территории  МУЗ «ЦГБ им. М.В.Гольца» г. Фрязино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22» ноября 2010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40-79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55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  <w:r>
              <w:rPr>
                <w:sz w:val="24"/>
                <w:szCs w:val="24"/>
              </w:rPr>
              <w:t>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г. 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0 год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5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600.00</w:t>
            </w:r>
            <w:r>
              <w:rPr>
                <w:b/>
                <w:szCs w:val="28"/>
              </w:rPr>
              <w:t xml:space="preserve">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редства бюджета г. Фрязино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предоплата в размере 30% в течение 15 банковских дней с момента предоставления счета, возможна отсрочка платежа до 30 дней, окончательный расчет в течение 20 банковских дней после подписания обеими сторонами акта выполненных работ, возможна отсрочка платежа до 45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2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, г. 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6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0.11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7600,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КОМПАНИЯ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, г. 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6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76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00,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357600,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КОМПАНИЯ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7/10-к-1 от «03» дека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объем выполняемых работ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01"/>
        <w:gridCol w:w="1599"/>
        <w:gridCol w:w="1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водоснабжения и водоотведения (к фонтан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грунт вручную в траншеях глубиной до 2 м. без креплений с откосами, группа грунтов 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ить основание песчано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укладку трубопроводов из полиэтиленовых труб диаметром 100 м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укладку трубопроводов из полиэтиленовых труб диаметром 50 м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извести установку полиэтиленовых фасонных частей отводов, колен, патрубков, пере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извести установку шарового крана муфтового диаметром 40 м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соединить канализационный трубопровод к существующей сети в грунтах сух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кладку трубопроводов водоснабжения из металлополимерных труб диаметром 20 м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ть вручную траншеи, пазух котлованов и ям, группа грунтов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окладку трубопроводов водоснабжения из многослойных металл-полимерных труб диаметром 20 мм ( внутри здания до точки подключения с запорной арматурой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Наружные сети электроснабжения (для уличного освещения, фонтан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грунт вручную в траншеях глубиной до 2 м без креплений с откосами, группа грунтов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ить постели для кабеля: устройство постели при одном кабеле в тран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извести укладку трубопроводов из асбестоцементных безнапорных труб диаметром 100 м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кладку кабеля до 35 кв в готовых траншеях без покрытий: кабель, масса 1 м, кг, до 1 ( к опор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кладку кабеля до 35 кв в проложенных трубах, блоках и коробах: кабель, масса 1 м, кг, до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извести укладку кабеля до 35 кв с креплением накладными скобами: кабель, масса 1 м, кг, до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кладку кабеля до 35 кв в готовых траншеях без покрытий: кабель, масса 1 м, кг, до 1 ( к фонтан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кладку кабеля до 35 кв в проложенных трубах, блоках и коробах: кабель, масса 1 м, кг, до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извести укладку кабеля до 35 кв с креплением накладными скобами: кабель, масса 1 м, кг, до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ть вручную траншеи, песком 10 с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ть вручную траншеи, гру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декоративный фонтан с бортами бетонными и электронасос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Кистенева</dc:creator>
  <dc:description/>
  <dc:language>en-US</dc:language>
  <cp:lastModifiedBy>Кистенева</cp:lastModifiedBy>
  <cp:lastPrinted>2010-07-30T13:48:00Z</cp:lastPrinted>
  <dcterms:modified xsi:type="dcterms:W3CDTF">2010-12-03T12:37:00Z</dcterms:modified>
  <cp:revision>31</cp:revision>
  <dc:subject/>
  <dc:title>ПРОТОКОЛ № 64/10-К-1</dc:title>
</cp:coreProperties>
</file>