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 декабр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№</w:t>
            </w:r>
            <w:r>
              <w:rPr>
                <w:caps/>
                <w:sz w:val="24"/>
                <w:szCs w:val="26"/>
              </w:rPr>
              <w:t xml:space="preserve">146/10-К </w:t>
            </w:r>
            <w:r>
              <w:rPr>
                <w:b/>
                <w:caps/>
                <w:sz w:val="24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>Оказание услуг по подписке на периодические печатные издания отдельным категориям граждан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2» но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заместитель председателя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января 2011 г. по 31 мая 2011 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82765.17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наличный расчет, 100% предоплата в течение 30-ти банковских дней после заключения муниципального контракта и </w:t>
            </w:r>
            <w:r>
              <w:rPr>
                <w:bCs/>
                <w:color w:val="000000"/>
                <w:sz w:val="22"/>
                <w:szCs w:val="22"/>
              </w:rPr>
              <w:t>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2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О «Фрязинское информационное агенство Московской обла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-кт Мира, д.24, корп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5-59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82765.17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4900, МО, Балашихинский р-он, г. Балашиха, ул. Советская, д.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85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1-41-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9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82765.17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82765.,17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 МО «Фрязинское информационное агентство Московской области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82765. 17 руб.</w:t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65.17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6/10-к-1 от «03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ние услуг по подписке на периодические печатные издания отдельным категориям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жедневные новости. Подмосковье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общественно-политическая газета города Фрязино «Ключъ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12-03T08:51:00Z</dcterms:modified>
  <cp:revision>158</cp:revision>
  <dc:subject/>
  <dc:title>ПРОТОКОЛ ОЦЕНКИ И СОПОСТАВЛЕНИЯ ЗАЯВОК НА УЧАСТИЕ В КОНКУРСЕ </dc:title>
</cp:coreProperties>
</file>