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144/10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02» декабр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"/>
        <w:gridCol w:w="534"/>
        <w:gridCol w:w="108"/>
        <w:gridCol w:w="1692"/>
        <w:gridCol w:w="714"/>
        <w:gridCol w:w="754"/>
        <w:gridCol w:w="332"/>
        <w:gridCol w:w="720"/>
        <w:gridCol w:w="720"/>
        <w:gridCol w:w="108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  <w:r>
              <w:rPr>
                <w:bCs/>
                <w:kern w:val="2"/>
                <w:sz w:val="24"/>
                <w:szCs w:val="24"/>
              </w:rPr>
              <w:t>144/10-</w:t>
            </w:r>
            <w:r>
              <w:rPr>
                <w:b/>
                <w:bCs/>
                <w:kern w:val="2"/>
                <w:sz w:val="24"/>
                <w:szCs w:val="24"/>
              </w:rPr>
              <w:t>к «Выполнение работ по лабораторным бактериологическим исследованиям биологических материалов для клинических подразделений МУЗ «ЦГБ им. М.В. Гольца» г. Фрязино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нтернет «12» ноябр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яков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врач МУЗ «ЦГБ им. М.В. Гольца», председатель комиссии.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Д.Е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оговоров муниципального заказа МУЗ «ЦГБ им М.В. Гольц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планового экономического отдела МУЗ «ЦГБ им М.В. Гольца» г. Фряз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, характеристики и объем оказываемых услуг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выполнения работ, оказания услуг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На базе исполнителя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выполнения работ, оказания услуг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заключения муниципального контракта по 31 декабря 2010 год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ведения о включенных (не включенных) в цену в цену услуг, работ расходах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480 000.00</w:t>
            </w:r>
            <w:r>
              <w:rPr/>
              <w:t xml:space="preserve"> </w:t>
            </w:r>
            <w:r>
              <w:rPr>
                <w:b/>
              </w:rPr>
              <w:t xml:space="preserve">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едства бюджета г. Фрязино – 54 500 (пятьдесят четыре тысячи пятьсот) рублей, средства обязательного медицинского страхования – 425 500(четыреста двадцать пять тысяч пятьсот) рублей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, счета-фактуры и акта выполненных работ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с учетом срока продления подачи котировочных заявок «01» декабря 2010 г. 18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ния котирово-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-пального контрак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З «Центр гигиены и эпидемиологии в Московской области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Мытищи, ул. Семашко, д.2(филиал – Московская область, г. Фрязино, ул. Станционная, д.6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081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56) 4-26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4.11.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609,86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75609,86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оответствии со ст. 46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З «Центр гигиены и эпидемиологии в Московской области» с ценой муниципального контракта 475609,86 руб.</w:t>
            </w:r>
          </w:p>
        </w:tc>
      </w:tr>
      <w:tr>
        <w:trPr>
          <w:trHeight w:val="1070" w:hRule="atLeast"/>
        </w:trPr>
        <w:tc>
          <w:tcPr>
            <w:tcW w:w="546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8.4</w:t>
            </w:r>
          </w:p>
        </w:tc>
        <w:tc>
          <w:tcPr>
            <w:tcW w:w="935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46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46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Д.Е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bCs/>
          <w:kern w:val="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bCs/>
          <w:kern w:val="2"/>
        </w:rPr>
      </w:pPr>
      <w:r>
        <w:rPr>
          <w:bCs/>
          <w:kern w:val="2"/>
        </w:rPr>
        <w:t xml:space="preserve">№ </w:t>
      </w:r>
      <w:r>
        <w:rPr>
          <w:bCs/>
          <w:kern w:val="2"/>
        </w:rPr>
        <w:t>144/10-к-1 от «02» декабря 2010 г.</w:t>
      </w:r>
    </w:p>
    <w:p>
      <w:pPr>
        <w:pStyle w:val="Normal"/>
        <w:ind w:left="-360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-360" w:hanging="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бования к выполняемым работам:</w:t>
      </w:r>
    </w:p>
    <w:p>
      <w:pPr>
        <w:pStyle w:val="Normal"/>
        <w:numPr>
          <w:ilvl w:val="1"/>
          <w:numId w:val="2"/>
        </w:numPr>
        <w:suppressAutoHyphens w:val="true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.</w:t>
      </w:r>
    </w:p>
    <w:p>
      <w:pPr>
        <w:pStyle w:val="Normal"/>
        <w:numPr>
          <w:ilvl w:val="1"/>
          <w:numId w:val="3"/>
        </w:numPr>
        <w:suppressAutoHyphens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материально-технической базы.</w:t>
      </w:r>
    </w:p>
    <w:p>
      <w:pPr>
        <w:pStyle w:val="Normal"/>
        <w:numPr>
          <w:ilvl w:val="1"/>
          <w:numId w:val="3"/>
        </w:numPr>
        <w:suppressAutoHyphens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специалистов.</w:t>
      </w:r>
    </w:p>
    <w:p>
      <w:pPr>
        <w:pStyle w:val="Normal"/>
        <w:numPr>
          <w:ilvl w:val="1"/>
          <w:numId w:val="3"/>
        </w:numPr>
        <w:suppressAutoHyphens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должна осуществляться на основании лицензии на выполнение микробиологических исследований. </w:t>
      </w:r>
    </w:p>
    <w:p>
      <w:pPr>
        <w:pStyle w:val="Normal"/>
        <w:numPr>
          <w:ilvl w:val="1"/>
          <w:numId w:val="3"/>
        </w:numPr>
        <w:suppressAutoHyphens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действующей лицензии со сроком действия не менее чем на 1 год вперед с момента начала договорных отношений между Заказчиком и производителем работ (в дальнейшем - Исполнитель) на данный вид деятельности, в том числе на проведение микробиологических исследований по выявлению возбудителей 3-4 групп патогенности и иных документов, дающих право на занятие данными видами работ;</w:t>
      </w:r>
    </w:p>
    <w:p>
      <w:pPr>
        <w:pStyle w:val="Normal"/>
        <w:numPr>
          <w:ilvl w:val="1"/>
          <w:numId w:val="3"/>
        </w:numPr>
        <w:suppressAutoHyphens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ние в работе по проведению микробиологических  бактериологических необходимых для них диагностикумов, реактивов, питательных сред и прочих материалов, имеющих разрешение к использованию в данных целях в соответствие с нормативными документами, регламентирующими данный вид разрешения; </w:t>
      </w:r>
    </w:p>
    <w:p>
      <w:pPr>
        <w:pStyle w:val="Normal"/>
        <w:numPr>
          <w:ilvl w:val="1"/>
          <w:numId w:val="3"/>
        </w:numPr>
        <w:suppressAutoHyphens w:val="tru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итель по требованию Заказчика обязан предоставлять вышеназванные документы для личного ознакомления по письменному или устному запросу по договоренности сторон в виде выдаваемой заказчику копии, либо оригинала для ознакомления на месте.</w:t>
      </w:r>
    </w:p>
    <w:p>
      <w:pPr>
        <w:pStyle w:val="Normal"/>
        <w:numPr>
          <w:ilvl w:val="1"/>
          <w:numId w:val="2"/>
        </w:numPr>
        <w:suppressAutoHyphens w:val="true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Требования к выполняемым работам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нение сыворотки пациентов в течение 14 дней для возможного дополнительного, повторного исследова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нение результатов исследований в лабораторной информационной системе Исполнителя в течении пяти лет. Возможность выдачи дубликата заключения по ранее выполненному исследованию в течение не более 30 минут от момента получения лабораторией Исполнителя запроса на выдачу дубликата от Заказчик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дение лабораторных исследований анализов Заказчика ежедневно, согласно перечня (Приложение 1) в соответствии с приказом МЗ РФ № 322 от 21.10.2002 г. Обеспечение выполнения работ в установленные сроки, предварительно согласовав их с Заказчиком. О невозможности выполнения работ (вида, объема, срока исполнения) Заказчик должен быть заблаговременно извещен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сходных материалов, таких как пробирки, держатели для пробирок, чашки со средами, в количестве необходимом для исполнения данного контракт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я качественного выполнения работ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у Заказчика имеются замечания или претензии к работе, Исполнитель в 10-тидневный срок должен их устранить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актериологические исследования в рамках лабораторных методов диагностики, направленные на выявление различной (патогенной, условно патогенной и, микотической и иной) флоры в биологических средах пациентов и (или) контактных лиц, включая умерших в стационаре больных, могут состоять из: определения наличия роста микрофлоры в биологическом материале, при позитивном результате роста - выявления вида возбудителя, а при необходимости - определения его подвидов и антибиотинограммы выявленных штамм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нтибиотинограммы – определение чувствительности выявленных в доставленном биоматериале штампов микроорганизмов к антибактериальным препаратам, должны включать в себя определение чувствительности и резистентности лабораторно идентифицированных штампов микроорганизмов не менее, чем к 5-ти антибактериальным препаратам, виды которых должны быть согласованы между обеими сторонами и состоять из тех антибактериальных</w:t>
      </w:r>
      <w:r>
        <w:rPr>
          <w:color w:val="000000"/>
          <w:spacing w:val="-6"/>
        </w:rPr>
        <w:t xml:space="preserve"> </w:t>
      </w:r>
      <w:r>
        <w:rPr>
          <w:sz w:val="24"/>
          <w:szCs w:val="24"/>
        </w:rPr>
        <w:t>средств с которых обычно начинается эмпирическая антибиотинотерапия до получения результата антибиотикограммы выявленных штампов. Указанное согласование должно быть оформлено в письменном виде и утверждено подписями компетентных лиц со стороны Заказчика и Исполн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выявлении в доставленном биологическом материале микрофлоры, которая может стать источником быстрого распространения контагиозной инфекции, Исполнитель самостоятельно в соответствующей форме уведомляет об этом Заказчика и территориальный отдел Роспотребнадзора, для принятия адекватных незамедлительных мероприятий, направленных на предотвращение распространение данного возбудителя с учетом путей его возможной передач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читать бактериологическим исследованием, доставленного биологического материала, исследование на весь спектр микробной флоры (в пределах разрешенной соответствующими документами работы) как патогенной, так и условно патогенной, если в направ</w:t>
        <w:softHyphen/>
        <w:t>лении, подаваемом Заказчиком, не указано иной информац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устному, в том числе телефонному запросу, сотрудников Заказчика из числа медицинских сотрудников клинических подразделений и (или) должностных лиц предоставлять пред</w:t>
        <w:softHyphen/>
        <w:t>варительные и окончательные результаты проведенных бактериологических исследований на основании информации, указанной в поступающих направлениях, в устной форме для своевременного принятия адекватных мер реагир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читать законченным бактериологическим исследованием, производимым Исполните</w:t>
        <w:softHyphen/>
        <w:t>лем и подлежащим оплате со стороны Заказчика, то исследование, результаты которого вы</w:t>
        <w:softHyphen/>
        <w:t>даны Заказчику в соответствие с требованиями, настоящего технического задания. При несоблюдении этих требований Заказчик вправе не производить оплату оказанной Исполнителем работы и требовать от Исполнителя неукоснительного следования регламенту взаимоотношений, установленному на основании данного технического зад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по заявке Заказчика на безвозмездной основе должен предоставить кон</w:t>
        <w:softHyphen/>
        <w:t>сультативную справочную помощь по вопросам проведения бактериологического исследования в форме, удовлетворяющей и Заказчика, и Исполнителя, в рамках своей компетенции.</w:t>
      </w:r>
    </w:p>
    <w:p>
      <w:pPr>
        <w:pStyle w:val="Normal"/>
        <w:numPr>
          <w:ilvl w:val="1"/>
          <w:numId w:val="2"/>
        </w:numPr>
        <w:suppressAutoHyphens w:val="true"/>
        <w:ind w:left="0" w:firstLine="720"/>
        <w:jc w:val="both"/>
        <w:rPr/>
      </w:pPr>
      <w:r>
        <w:rPr>
          <w:b/>
          <w:sz w:val="24"/>
          <w:szCs w:val="24"/>
        </w:rPr>
        <w:t>Порядок взаимодействия Заказчика и Исполнителя при предоставлении лабораторных бактериологических работ в рамках лабораторной диагност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 направляет биологический материал для проведения бактериологического лабораторного исследования Исполнителю в соответствующих емкостях и тарах, содержащих питательные   или   иные   среды,   предоставляемых  Исполнителем в количестве, определяемым Заказчик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направляемые Заказчиком материалы для бактериологического исследования, проводимых Исполнителем, сопровождаются письменно оформленным  направлением на данное исследование с указанием следующих реквизитов - Ф.И.О. больного, возраст, вид биологи</w:t>
        <w:softHyphen/>
        <w:t>ческого материала, направленного на бактериологическое исследование, предварительный анализ, вид (широта) бакте</w:t>
        <w:softHyphen/>
        <w:t xml:space="preserve">риологического исследования: выявление типа определенных штаммов, определение вида определенных штаммов, определение чувствительности определенных идентифицированных штаммов к антибактериальным препаратам; название отделения или кабинета, где находится больной или в которое необходимо направить результаты исследова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казчик самостоятельно осуществляет доставку материала для бактериологического ис</w:t>
        <w:softHyphen/>
        <w:t>следования вместе с направлениями Исполнителю, в соответствии с требованиями по отбору материала, его хранению и достав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должен находиться в радиусе не более того расстояния от Заказчика, чтобы была обеспечена доставка биологического материала путем автотранспорта не более чем за 30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ставка биологического материала Исполнителю может осуществляться в любой нерегламентированный день, за исключением выходных и праздничных дней в период с 9-00 до 11-00. Об иных нерабочих днях Исполнителя, последний, не позднее, чем за 3 дня обязан  уведомить Заказчика в письмен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эти же дни и часы Исполнитель предоставляет сотруднику Заказчика, доставившего материал для исследований, возможность получения оформленных результатов исследований материала, доставленного Исполнителю ранее. Оформленные результаты должны быть предоставлены на отдельном бланке. Бланк направления и бланк ответа должен быть один.  Письменная форма результата проведенного бактериологического исследования должна содержать информацию, касающуюся только поставленных вопросов, отраженных в направлении, скрепленная штампом Исполнителя, подписью лица, проводившего исследование с ее расшифровкой, дату проведения исследования. Любая задержка с получением ответов проведенного бактериологического исследования более установочного срока, необходимого для получения ответа, исходя из технологии исследования, должна быть аргументирована Исполнителем в выдаваемом им письменном заключ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непринятие биологического материала Исполнителем без предварительного (не позднее, чем за 3 суток) письменного уведомления об этом должностного лица Заказчика, за исключением форс мажорных обстоятельств.</w:t>
      </w:r>
    </w:p>
    <w:p>
      <w:pPr>
        <w:pStyle w:val="ConsNormal"/>
        <w:widowControl/>
        <w:tabs>
          <w:tab w:val="clear" w:pos="708"/>
          <w:tab w:val="left" w:pos="-1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ть Заказчику результаты проведенных лабораторных бактериологических исследований биологических материалов по окончании исследования, не позднее 4 дней, со дня забора материала, при отрицательном бактериологическом анализе, и не позднее 5-6 дней, со дня забора материала, при положительном результате бактериологического анализа. </w:t>
      </w:r>
    </w:p>
    <w:p>
      <w:pPr>
        <w:pStyle w:val="ConsNormal"/>
        <w:widowControl/>
        <w:tabs>
          <w:tab w:val="clear" w:pos="708"/>
          <w:tab w:val="left" w:pos="-1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заказчика исполнитель предоставляет в недельный срок на бумажном носителе реестр выполненных услуг за востребованный период по форме:</w:t>
      </w:r>
    </w:p>
    <w:p>
      <w:pPr>
        <w:pStyle w:val="ConsNormal"/>
        <w:widowControl/>
        <w:tabs>
          <w:tab w:val="clear" w:pos="708"/>
          <w:tab w:val="left" w:pos="-1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757"/>
        <w:gridCol w:w="3030"/>
        <w:gridCol w:w="1405"/>
        <w:gridCol w:w="210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ФИО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ледуемог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руктурное подразделение-направи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ата направ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ид услуги</w:t>
            </w:r>
          </w:p>
        </w:tc>
      </w:tr>
    </w:tbl>
    <w:p>
      <w:pPr>
        <w:pStyle w:val="ConsNormal"/>
        <w:widowControl/>
        <w:tabs>
          <w:tab w:val="clear" w:pos="708"/>
          <w:tab w:val="left" w:pos="-180" w:leader="none"/>
        </w:tabs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Качество, объем и стоимость выполняем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38"/>
        <w:gridCol w:w="1440"/>
        <w:gridCol w:w="205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Наименование лабораторного бактериологического исслед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ства бюджет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менингококк: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соглоточная сли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к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о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грибы (кандида без отбора коло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вь на стери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 при аутоп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ства ОМ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возбудителей дифтерии (зев, но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возбудителей коклюша и паракоклю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стафилококк (отделяемое зева, но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стрептококк (отделяемое зе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 на микрофлор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окрота с изучением морфологических свойств и возбу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оча на бактериур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другой клиническ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 на флору (желчь, отделяемое глаз, ушей, ран, пунктантов, женских половых орган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другой клиническ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 на флору (посев из цервикального кана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пределение чувствительности микроорганизмов к антибиотикам (бумажные дис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атогенные энтеробак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ологические исследования: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звернутая пробирочная реакция агглютинации на коклю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звернутая пробирочная реакция агглютинации на паракоклю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ПГА с одним эритроцитарным диагностикумом (макромет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еакция Райта-Хеддельс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тоимость исследований должна входить стоимость сред, реактивов, диагностикумов, стоимость расходных материалов, оплата труда сотрудников лаборатории. Лаборатория закупает необходимые материалы для проведения исследований своими силами, не включая расходы, связанные с поиском поставщиков данного инвентаря и расходы на его доставку, в калькуляцию стоимости предоставляемой Заказчику рабо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тоимость работ бактериологических исследований не включаются затраты Испол</w:t>
        <w:softHyphen/>
        <w:t>нителя на те виды работ, которые непосредственно не связаны с данными исследованиям: ведение отчетной и учетной документации, заполнение бланков с результатами бактериологических исследований, мытье и дезинфекционная обработка лабораторного оборудования и инвентаря, закупка моющих и чистящих средств и прочих товаров, которые непосредственно не заняты в процессе лабораторного бактериологического исслед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йскурант цен на работы, обозначенные в данном техническом задании, предоставляемые Исполнителем, в обязательном порядке в виде заверенной ксерокопии, предоставляется должностному лицу Заказчика ответственного за данный вид деятельности, до вступления с ним в договорные отношения и о каждом изменении в прейскуранте исполнитель обязуется в письменной форме заранее (не менее чем за 1 неделю) уведомить Заказчика, который оставляет за собой право на согласование цен для продолжения договорных отношений с Исполнителем.</w:t>
      </w:r>
    </w:p>
    <w:p>
      <w:pPr>
        <w:pStyle w:val="Normal"/>
        <w:ind w:firstLine="709"/>
        <w:rPr/>
      </w:pPr>
      <w:r>
        <w:rPr>
          <w:sz w:val="22"/>
          <w:szCs w:val="22"/>
        </w:rPr>
        <w:t>5. Порядок оплаты: оплата осуществляется безналичным расчетом, путем перечисления денежных средств на счет Исполнителя. Расчет производится после предоставления счета, счета-фактуры и акта выполненных работ в течение 15 банковских дней, возможна отсрочка окончательного платежа до 60 д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u w:val="sing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1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12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kazarinova@fryazino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dc:language>en-US</dc:language>
  <cp:lastModifiedBy>Кистенева</cp:lastModifiedBy>
  <cp:lastPrinted>2009-04-02T14:11:00Z</cp:lastPrinted>
  <dcterms:modified xsi:type="dcterms:W3CDTF">2010-12-02T08:57:00Z</dcterms:modified>
  <cp:revision>321</cp:revision>
  <dc:subject/>
  <dc:title/>
</cp:coreProperties>
</file>