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  <w:szCs w:val="22"/>
        </w:rPr>
        <w:t>протокол № 143</w:t>
      </w:r>
      <w:r>
        <w:rPr>
          <w:b/>
          <w:sz w:val="22"/>
          <w:szCs w:val="22"/>
        </w:rPr>
        <w:t>/10</w:t>
      </w:r>
      <w:r>
        <w:rPr>
          <w:b/>
          <w:caps/>
          <w:sz w:val="22"/>
          <w:szCs w:val="22"/>
        </w:rPr>
        <w:t xml:space="preserve"> -К-1</w:t>
        <w:br/>
      </w: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25» но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1080"/>
        <w:gridCol w:w="570"/>
        <w:gridCol w:w="1410"/>
        <w:gridCol w:w="21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3/10 -к «Поставка программно-аппаратного сетевого комплекса «Автоматизированная система управления оказанием медицинской помощи по обязательному медицинскому страхованию» для МУЗ «Стоматологическая поликлиника»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www.fryazino.org</w:t>
              </w:r>
            </w:hyperlink>
            <w:r>
              <w:rPr>
                <w:color w:val="0000FF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www.gz-mo.ru</w:t>
              </w:r>
            </w:hyperlink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 «12» ноябр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заседании единой комиссии по размещению заказов для нужд </w:t>
            </w:r>
            <w:r>
              <w:rPr>
                <w:sz w:val="22"/>
                <w:szCs w:val="22"/>
              </w:rPr>
              <w:t>Муниципального учреждения здравоохранения «Стоматологическая поликлиника»</w:t>
            </w:r>
            <w:r>
              <w:rPr>
                <w:sz w:val="24"/>
                <w:szCs w:val="24"/>
              </w:rPr>
              <w:t xml:space="preserve"> (далее – Единая комиссия)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495) 56-6-92-28</w:t>
            </w:r>
          </w:p>
        </w:tc>
      </w:tr>
      <w:tr>
        <w:trPr>
          <w:trHeight w:val="35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 w:val="false"/>
                  <w:caps w:val="false"/>
                  <w:smallCaps w:val="false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) 25-5-53-21, 25-5-65-5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учреждение здравоохранения «Стоматологическая поликлиника», Московская область, г. 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Центральная, д. 12,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позднее 15 декабря 2010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ноября 2010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сило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6, г. Москва, ул. Фруктовая, 7 ст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855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1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:00 (Время Мос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7971,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Алые парус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9, г. Москва, ул. Рогова, д.15 корп.1 оф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5602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1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:10 (Время Мос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0300,00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фарм-серв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Нижний Новгород, Московское шоссе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07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(Время Мос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4,09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смотрев и оценив поступившие котировочные заявки в соответствии с ч.1 ст. 47 </w:t>
            </w:r>
            <w:r>
              <w:rPr>
                <w:color w:val="000000"/>
                <w:sz w:val="24"/>
                <w:szCs w:val="24"/>
              </w:rPr>
              <w:t xml:space="preserve">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, </w:t>
            </w:r>
            <w:r>
              <w:rPr>
                <w:sz w:val="22"/>
                <w:szCs w:val="22"/>
              </w:rPr>
              <w:t>путем открытого голосования единая комиссия решил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ч.3 ст.47 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Арсилор»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 соответствует требованиям, установленным в извещении о проведении запроса котировок.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Алые паруса»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оответствует требованиям, установленным в извещении о проведении запроса котировок.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Медфарм-сервис»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оответствует требованиям, установленным в извещении о проведении запроса котировок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 котировок признан несостоявшим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МЗ </w:t>
            </w:r>
            <w:r>
              <w:rPr>
                <w:sz w:val="22"/>
                <w:szCs w:val="22"/>
              </w:rPr>
              <w:t>Кутилин В.А.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3/10-к-1 от «25» ноября 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Техническое зада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1.1     </w:t>
      </w:r>
      <w:r>
        <w:rPr>
          <w:sz w:val="22"/>
          <w:szCs w:val="22"/>
        </w:rPr>
        <w:t xml:space="preserve">Характеристика объекта информатизации  </w:t>
      </w:r>
    </w:p>
    <w:p>
      <w:pPr>
        <w:pStyle w:val="Heading3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1. Общая характеристика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Объект информатизации представляет собой автоматизированную систему, состоящую из персонала ЛПУ и комплекса средств автоматизации его деятельности, реализующую информационную технологию персонифицированного учета медицинских услуг и отчетности для целей финансирования лечебно-профилактического учреждения из средств обязательного медицинского страхования Московской области.</w:t>
      </w:r>
    </w:p>
    <w:p>
      <w:pPr>
        <w:pStyle w:val="Heading3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2. Характеристика прикладного программного обеспечения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информатизации функционирует в следующей программной  среде:</w:t>
      </w:r>
    </w:p>
    <w:p>
      <w:pPr>
        <w:pStyle w:val="13"/>
        <w:numPr>
          <w:ilvl w:val="1"/>
          <w:numId w:val="14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Операционная система – Microsoft Windows XP/Vista/7/Server 2003-2008.</w:t>
      </w:r>
    </w:p>
    <w:p>
      <w:pPr>
        <w:pStyle w:val="13"/>
        <w:numPr>
          <w:ilvl w:val="1"/>
          <w:numId w:val="1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СУБД</w:t>
      </w:r>
      <w:r>
        <w:rPr>
          <w:rFonts w:cs="Times New Roman" w:ascii="Times New Roman" w:hAnsi="Times New Roman"/>
          <w:bCs/>
          <w:sz w:val="22"/>
          <w:szCs w:val="22"/>
          <w:lang w:val="en-US" w:eastAsia="ru-RU"/>
        </w:rPr>
        <w:t>: Microsoft SQL Server SE 2008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 xml:space="preserve">В качестве прикладного программного обеспечения Объекта информатизации применяется «Типовая автоматизированная система управления обязательным медицинским страхованием в ЛПУ Московской области». </w:t>
      </w:r>
    </w:p>
    <w:p>
      <w:pPr>
        <w:pStyle w:val="TextBodyIndent"/>
        <w:ind w:left="0" w:firstLine="709"/>
        <w:jc w:val="both"/>
        <w:rPr/>
      </w:pPr>
      <w:r>
        <w:rPr>
          <w:bCs/>
          <w:i/>
          <w:sz w:val="22"/>
          <w:szCs w:val="22"/>
        </w:rPr>
        <w:t>Примечание. Для обеспечения работоспособности прикладного программного обеспечения Объекта информатизации не требуется выполнения специфических настроек ПСК.</w:t>
      </w:r>
    </w:p>
    <w:p>
      <w:pPr>
        <w:pStyle w:val="Heading2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2   </w:t>
      </w:r>
      <w:r>
        <w:rPr>
          <w:b w:val="false"/>
          <w:sz w:val="22"/>
          <w:szCs w:val="22"/>
        </w:rPr>
        <w:t>Требования к составу поставляемого комплекса средств автоматизации</w:t>
      </w:r>
    </w:p>
    <w:p>
      <w:pPr>
        <w:pStyle w:val="Heading2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2.1 Требования к архитектуре комплекса средств автоматизации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хитектура поставляемого ПСК предполагает использование следующих базовых компонентов комплекса средств автоматизации, входящих в поставку: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мышленный сервер Объекта информатизации. 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ый клиент Объекта информатизации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 сетевого оборудования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ый пакет обеспечения надежности системы (специальные программные средства в составе Промышленного клиента и Промышленного сервера)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Комплекс средств автоматизации должен быть развернут на рабочих местах в одноранговой сети по схеме, когда на Промышленном сервере обеспечивается совмещение серверного и клиентского прикладного программного обеспечения.</w:t>
      </w:r>
    </w:p>
    <w:p>
      <w:pPr>
        <w:pStyle w:val="Heading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 Требования к спецификации комплекса средств автоматизации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должны быть предложены к поставке товары, не уступающие по функциональным характеристикам и качеству нижеследующим: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 Спецификация программно-сетевого комплекса</w:t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260"/>
        <w:gridCol w:w="7025"/>
      </w:tblGrid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</w:t>
            </w:r>
          </w:p>
        </w:tc>
        <w:tc>
          <w:tcPr>
            <w:tcW w:w="70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конфигурац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омышленный сервер Объекта информатиз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ор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- не менее 4</w:t>
              <w:br/>
              <w:t>Кэш 3-го уровня - не менее  4Мб</w:t>
              <w:br/>
              <w:t>Частота процессора - не менее 2ГГц</w:t>
              <w:br/>
              <w:t>Поддержка расширенного набора инструкций - SSE4.2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хлаждения для процессоров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- не более 31дБ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хлаждения общего назначения – 2 шт.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- не более 21дБ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ная плата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идео - встроенное</w:t>
              <w:br/>
              <w:t xml:space="preserve">Сеть - 2 сетевых контроллера (100/1000Мб/с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)</w:t>
              <w:br/>
              <w:t>Разъёмы - SATAII, PCIE, PCI</w:t>
              <w:br/>
              <w:t>Внешние порты - USB2.0 (не менее 3-х), RJ-45 LAN (не менее 2-х), VGA монитор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ID-контроллер: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строения RAID массивов 1 уровня </w:t>
              <w:br/>
              <w:t xml:space="preserve">Исполнение - внешнее или интегрированное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ь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Тип – </w:t>
            </w:r>
            <w:r>
              <w:rPr>
                <w:sz w:val="22"/>
                <w:szCs w:val="22"/>
                <w:lang w:val="en-US"/>
              </w:rPr>
              <w:t>DDRII</w:t>
            </w:r>
            <w:r>
              <w:rPr>
                <w:sz w:val="22"/>
                <w:szCs w:val="22"/>
              </w:rPr>
              <w:t xml:space="preserve">/DDRIII </w:t>
              <w:br/>
              <w:t>Общий объем памяти - не менее 4Gb с возможностью увеличения до 8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и более без замены установленных модулей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2"/>
                <w:szCs w:val="22"/>
              </w:rPr>
              <w:t xml:space="preserve">Жёсткий диск 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b/>
                <w:bCs/>
                <w:sz w:val="22"/>
                <w:szCs w:val="22"/>
              </w:rPr>
              <w:t>4 шт.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 шпинделя – не менее 7200 оборотов/мин</w:t>
              <w:br/>
              <w:t>Объем памяти - не менее 500 Гб на 1 диск</w:t>
              <w:br/>
              <w:t>Буфер - 32Мб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D-Привод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форматы - DVD RAM &amp; DVD±R &amp; CDR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ус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- Tower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пита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Мощность должна </w:t>
            </w:r>
            <w:r>
              <w:rPr>
                <w:color w:val="000000"/>
                <w:sz w:val="22"/>
                <w:szCs w:val="22"/>
              </w:rPr>
              <w:t>превышать максимально возможную потребляемую мощность всех компонентов системы не менее чем на 15%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ышь: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- USB </w:t>
              <w:br/>
              <w:t>Подключение – кабель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виатура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– USB</w:t>
              <w:br/>
              <w:t>Подключение - кабель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 - 19" </w:t>
              <w:br/>
              <w:t>Разрешение LCD-матрицы - 1280x1024</w:t>
              <w:br/>
              <w:t>Время отклика - 5мс</w:t>
              <w:br/>
              <w:t>Точка LCD-матрицы - 0.294мм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евой фильтр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шнура - 1.8м</w:t>
              <w:br/>
              <w:t>Число розеток - 5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бесперебойного питани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 под нагрузкой - не менее 10 минут</w:t>
              <w:br/>
              <w:t>Функция безопасного автоматического завершения работы операционной системы в случае полного отключения электроэнергии</w:t>
              <w:br/>
              <w:t xml:space="preserve">Интерфейс - 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ерационная система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х разрядная, совместимая с прикладным программным обеспечением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ый пакет обеспечения надежности системы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Внешний, подключаемый по  интерфейсу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, носитель для хранения резервной копии (емкость не менее 16Гб)</w:t>
              <w:br/>
              <w:t>Программное обеспечение антивирусной защиты (отечественный производитель, сертификат ФСТЭК по безопасности информации) – носитель и право на использование</w:t>
              <w:br/>
              <w:t>Программное обеспечение для резервного копирования и восстановления серверов с централизованным управлением по сети – носитель и право на использование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36 месяцев (для источника бесперебойного питания – 12 месяцев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Промышленный клиент 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ор – 1 шт.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- не менее 2-х</w:t>
              <w:br/>
              <w:t>Кэш - не менее 4Мб</w:t>
              <w:br/>
              <w:t xml:space="preserve">Частота процессора - не менее 2.66ГГц </w:t>
              <w:br/>
              <w:t>Поддержка расширенного набора инструкций - SSE4.2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хлаждения для процессоров - 1шт.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- не более  31дБ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хлаждения общего назначения - 1шт.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- не более 20,1дБ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ная плата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- встроенное</w:t>
              <w:br/>
              <w:t xml:space="preserve">Сеть - 1 сетевой контроллер (100/1000Мб/с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) </w:t>
              <w:br/>
              <w:t xml:space="preserve">Разъёмы - </w:t>
            </w:r>
            <w:r>
              <w:rPr>
                <w:sz w:val="22"/>
                <w:szCs w:val="22"/>
                <w:lang w:val="en-US"/>
              </w:rPr>
              <w:t>Ser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A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  <w:br/>
              <w:t xml:space="preserve">Внешние порты -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2.0 (не менее 3-х),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 монитор,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ь – 2 шт.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– DDRII/DDRIII </w:t>
              <w:br/>
              <w:t>Общий объем памяти не менее 2Гб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ёсткий диск ≥ 1 шт.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мяти - не менее 250Гб</w:t>
              <w:br/>
              <w:t>Буфер - не менее 32Мб</w:t>
              <w:br/>
              <w:t>Скорость вращения шпинделя - 7200rpm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D-Привод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форматы - DVD RAM &amp; DVD±R/RW &amp; CDRW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ус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- Tower, DeskTop</w:t>
              <w:br/>
              <w:t xml:space="preserve">Мощность блока питания должна </w:t>
            </w:r>
            <w:r>
              <w:rPr>
                <w:color w:val="000000"/>
                <w:sz w:val="22"/>
                <w:szCs w:val="22"/>
              </w:rPr>
              <w:t>превышать максимально возможную потребляемую мощность всех компонентов системы не менее чем на 5%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ь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– USB</w:t>
              <w:br/>
              <w:t>Подключение – кабель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виатура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– USB</w:t>
              <w:br/>
              <w:t>Подключение - кабель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 - 19" </w:t>
              <w:br/>
              <w:t>Разрешение LCD-матрицы -1280x1024</w:t>
              <w:br/>
              <w:t>Время отклика - 5мс</w:t>
              <w:br/>
              <w:t>Точка LCD-матрицы - 0.294мм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тевой фильтр: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1.8м</w:t>
              <w:br/>
              <w:t>Число розеток - 5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 бесперебойного питания: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 под нагрузкой - не менее 5 минут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ерационная система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х разрядная, совместимая с прикладным программным обеспечением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2"/>
                <w:szCs w:val="22"/>
              </w:rPr>
              <w:t>Программное обеспечение - Промышленный пакет обеспечения надежности системы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ограммное обеспечение антивирусной защиты (отечественный производитель, сертификат ФСТЭК по безопасности информации) – носитель и право на использование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 24 месяцев (для источника бесперебойного питания – 12 месяцев)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Сетевое оборудование (конфигурация не более 4 клиентов)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татор: </w:t>
              <w:br/>
            </w:r>
            <w:r>
              <w:rPr>
                <w:sz w:val="22"/>
                <w:szCs w:val="22"/>
              </w:rPr>
              <w:t xml:space="preserve">Количество портов – 8/16 </w:t>
              <w:br/>
              <w:t>Скорость - не менее 100Мбит/с</w:t>
              <w:br/>
              <w:t>Количество - по числу поставляемых «Промышленных серверов»</w:t>
              <w:br/>
              <w:t xml:space="preserve">Патч-корд (соединительный кабель с коннекторами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-45 на концах, обжатыми по прямой схеме) – количество по суммарному числу поставляемых «Промышленных серверов» и «промышленных клиентов»</w:t>
              <w:br/>
              <w:t>Длина - 10м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24 месяце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Сетевое оборудование (ЗИП)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Кабель – витая пара 5</w:t>
            </w:r>
            <w:r>
              <w:rPr>
                <w:sz w:val="22"/>
                <w:szCs w:val="22"/>
                <w:lang w:val="en-US"/>
              </w:rPr>
              <w:t>bi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T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5</w:t>
              <w:br/>
              <w:t>100м</w:t>
              <w:br/>
              <w:t xml:space="preserve">Клещи обжимные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45</w:t>
              <w:br/>
              <w:t xml:space="preserve">Коннектор на кабель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36 месяце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- 600x600 т/д</w:t>
              <w:br/>
              <w:t>Скорость печати - не менее 18 стр./мин.</w:t>
              <w:br/>
              <w:t>Технология печати - лазерная, монохромная</w:t>
              <w:br/>
              <w:t>Ресурс принтера - 5000 страниц/мес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12 месяцев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bCs/>
          <w:i/>
          <w:iCs/>
          <w:sz w:val="22"/>
          <w:szCs w:val="22"/>
        </w:rPr>
        <w:t>Примечание. При поставке программного обеспечения должны соблюдаться требования законодательства РФ в сфере защиты авторских и смежных прав.</w:t>
      </w:r>
    </w:p>
    <w:p>
      <w:pPr>
        <w:pStyle w:val="Heading2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1.3   </w:t>
      </w:r>
      <w:r>
        <w:rPr>
          <w:b w:val="false"/>
          <w:sz w:val="22"/>
          <w:szCs w:val="22"/>
        </w:rPr>
        <w:t>Требования по обеспечению надежности и гарантиям качества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 xml:space="preserve">Гарантийными обязательствами Исполнителя должны быть обеспечены нижеследующие требования к надежности ПСК: </w:t>
      </w:r>
    </w:p>
    <w:p>
      <w:pPr>
        <w:pStyle w:val="13"/>
        <w:numPr>
          <w:ilvl w:val="1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в течение гарантийного срока при отказе или выходе из строя Промышленного сервера в срок не более 5 рабочих дней.</w:t>
      </w:r>
    </w:p>
    <w:p>
      <w:pPr>
        <w:pStyle w:val="13"/>
        <w:numPr>
          <w:ilvl w:val="1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при отказе или выходе из строя активного сетевого оборудования локальной вычислительной сети в срок не более 5 рабочих  дней.</w:t>
      </w:r>
    </w:p>
    <w:p>
      <w:pPr>
        <w:pStyle w:val="13"/>
        <w:numPr>
          <w:ilvl w:val="1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в течение гарантийного срока при отказе или выходе из строя Промышленного клиента в срок не более 10 рабочих дней.</w:t>
      </w:r>
    </w:p>
    <w:p>
      <w:pPr>
        <w:pStyle w:val="13"/>
        <w:tabs>
          <w:tab w:val="clear" w:pos="926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Для обеспечения сохранности информации при промышленной эксплуатации программно-техническими средствами поставляемого ПСК  должны быть обеспечены условия поддержания работоспособности Объекта информатизации при следующих аварийных ситуациях:</w:t>
      </w:r>
    </w:p>
    <w:p>
      <w:pPr>
        <w:pStyle w:val="13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я электропитания, компенсируемые поставляемыми источниками бесперебойного питания в составе Промышленного сервера и Промышленного клиента: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алы напряжения - кратковременные понижения при резком увеличении нагрузки в электрической сети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Высоковольтные импульсы - кратковременные значительные увеличения напряжения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олное отключение электроэнергии на срок не более 5 минут - полное отключение электроэнергии вследствие аварий, перегрузок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временное увеличение напряжения в сети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табильность частоты силовой сети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й общего системного программного обеспечения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элемента сетевой инфраструктуры системы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одиночного дискового массива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диска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процессора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сетевого адаптера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внутреннего источника питания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ствия работы вредоносного программного кода (вирусов)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 xml:space="preserve">Исполнителем должны быть обеспечены гарантии работоспособности поставленных технических средств ПСК согласно спецификации с момента подписания Заказчиком товарно-транспортной накладной и акта приемочной комиссии и с учетом сроков, обусловленных требованиями к надежности.  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Исполнителем должны быть обеспечены гарантии качества поставляемых «Промышленного сервера» и «Промышленных клиентов» в соответствии с требованиями нижеследующих стандартов: ГОСТ Р МЭК 60950-1-2005; ГОСТ Р 51318.22-99; ГОСТ Р 51318.24-99; ГОСТ Р 51317.3.3-2008; ГОСТ Р 50948-2001 (п.п.5.1-5.4, 5.6-5.9, 6.1-6.3)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Проведение Заказчиком приемо-сдаточных испытаний, включая проверку комплектности и качества поставки посредством визуального осмотра, сопровождаемого вскрытием системных блоков, изъятием и вставкой плат из/в слоты расширения, отключением или подключением разъемов и других подобных действий на обесточенном оборудовании без применения в процессе приемо-сдаточных испытаний технологических приемов пайки, склеивания, сварки и т.п. не должно являться основанием для отказа Исполнителя от гарантийных обязательств.</w:t>
      </w:r>
    </w:p>
    <w:p>
      <w:pPr>
        <w:pStyle w:val="Heading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1.4   Требования к поставке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ен быть поставлен ПСК, состоящий из следующих технических средств: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/>
        <w:t>Таблица 2 Поставляемые объекты ПСК</w:t>
      </w:r>
    </w:p>
    <w:tbl>
      <w:tblPr>
        <w:tblW w:w="902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4"/>
        <w:gridCol w:w="1260"/>
        <w:gridCol w:w="983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шленный серв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й клиент (-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етевого оборудования в состав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татор (8 пор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ещи обжим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тч-корд (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бель витая пара 5bites UTP (10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нектор на 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ы (по схеме локального подклю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</w:tbl>
    <w:p>
      <w:pPr>
        <w:pStyle w:val="TextBodyIndent"/>
        <w:ind w:left="0"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Исполнитель до поставки должен выполнить установку программного обеспечения, предусмотренного спецификацией и настройку независимого сегмента локальной вычислительной сети средствами установленной Исполнителем операционной системы на поставляемых по спецификации технических средствах ПСК.</w:t>
      </w:r>
    </w:p>
    <w:p>
      <w:pPr>
        <w:pStyle w:val="TextBodyIndent"/>
        <w:ind w:left="0" w:firstLine="709"/>
        <w:jc w:val="both"/>
        <w:rPr/>
      </w:pPr>
      <w:r>
        <w:rPr>
          <w:bCs/>
          <w:i/>
          <w:iCs/>
          <w:sz w:val="22"/>
          <w:szCs w:val="22"/>
        </w:rPr>
        <w:t>Примечание. Промышленный пакет обеспечения надежности системы (специальные программные средства в составе Промышленного клиента и Промышленного сервера) должен быть установлен без настроек, связанных с технологическим процессом Заказчика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Исполнитель должен подготовить к поставке ПСК, обеспечивающий сетевое взаимодействие Промышленного сервера и Промышленных клиентов, готового к установке прикладного программного обеспечения и проведению автономных приемосдаточных испытаний в условиях промышленной нагрузки. Срок поставки – пять (5) рабочих дней, включая день подписания контракта. Местом поставки является место проведения приемо-сдаточных испытаний по адресу – город Москва, Варшавское шоссе, дом 125 (здание ВНИИЦЭВТ)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ка, настройка прикладного программного обеспечения выполняется Заказчиком или его представителем (организацией ответственной за сопровождение) после проведения автономных приемо-сдаточных испытаний.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товность к испытаниям со стороны Исполнителя должна быть обеспечена за счет:</w:t>
      </w:r>
    </w:p>
    <w:p>
      <w:pPr>
        <w:pStyle w:val="13"/>
        <w:numPr>
          <w:ilvl w:val="1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Комплексности поставки однотипного оборудования и программного обеспечения (все поставляемые в количестве более одной единицы компоненты должны быть одинаковы и соответствовать спецификации).</w:t>
      </w:r>
    </w:p>
    <w:p>
      <w:pPr>
        <w:pStyle w:val="13"/>
        <w:numPr>
          <w:ilvl w:val="1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ения установки и настройки серверного и клиентского общесистемного программного обеспечения до передачи Заказчику в составе ПСК. </w:t>
      </w:r>
    </w:p>
    <w:p>
      <w:pPr>
        <w:pStyle w:val="13"/>
        <w:numPr>
          <w:ilvl w:val="1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Обеспечения комплексной проверки средств автоматизации «Промышленный сервер Объекта информатизации» и «Промышленный клиент Объекта информатизации» (в поставляемых количествах), объединенных через поставляемое сетевое оборудование в единый комплекс.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испытания Исполнитель должен представить ПСК с настройками, удовлетворяющими следующим условиям: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На сервере и клиентах должны быть создана учётная запись пользователя с полными правами по администрированию, представлен временный пароль для входа по данной записи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тановлена операционная система на Промышленном сервере и Промышленных клиентах, установлены драйверы для всего оборудования (в т.ч. принтеров)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се компоненты ПСК должны быть организованы в одноранговую сеть посредством протокол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CP</w:t>
      </w:r>
      <w:r>
        <w:rPr>
          <w:rFonts w:cs="Times New Roman" w:ascii="Times New Roman" w:hAnsi="Times New Roman"/>
          <w:bCs/>
          <w:sz w:val="22"/>
          <w:szCs w:val="22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ройки безопасности операционной системы оставлены «по умолчанию»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Дисковая подсистема Промышленного сервера должна быть организована следующим образом: а) на первом физическом диске должен быть организован раздел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sz w:val="22"/>
          <w:szCs w:val="22"/>
        </w:rPr>
        <w:t>» с меткой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ystem</w:t>
      </w:r>
      <w:r>
        <w:rPr>
          <w:rFonts w:cs="Times New Roman" w:ascii="Times New Roman" w:hAnsi="Times New Roman"/>
          <w:bCs/>
          <w:sz w:val="22"/>
          <w:szCs w:val="22"/>
        </w:rPr>
        <w:t>»; б) на втором физическом диске должен быть организован раздел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» с меткой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wap</w:t>
      </w:r>
      <w:r>
        <w:rPr>
          <w:rFonts w:cs="Times New Roman" w:ascii="Times New Roman" w:hAnsi="Times New Roman"/>
          <w:bCs/>
          <w:sz w:val="22"/>
          <w:szCs w:val="22"/>
        </w:rPr>
        <w:t xml:space="preserve">»; в) остальные диски должны быть объединены 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AID</w:t>
      </w:r>
      <w:r>
        <w:rPr>
          <w:rFonts w:cs="Times New Roman" w:ascii="Times New Roman" w:hAnsi="Times New Roman"/>
          <w:bCs/>
          <w:sz w:val="22"/>
          <w:szCs w:val="22"/>
        </w:rPr>
        <w:t>-массив, на котором должен быть организован раздел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Cs/>
          <w:sz w:val="22"/>
          <w:szCs w:val="22"/>
        </w:rPr>
        <w:t>» с меткой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ata</w:t>
      </w:r>
      <w:r>
        <w:rPr>
          <w:rFonts w:cs="Times New Roman" w:ascii="Times New Roman" w:hAnsi="Times New Roman"/>
          <w:bCs/>
          <w:sz w:val="22"/>
          <w:szCs w:val="22"/>
        </w:rPr>
        <w:t xml:space="preserve">», других разделов на логическом диске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AID</w:t>
      </w:r>
      <w:r>
        <w:rPr>
          <w:rFonts w:cs="Times New Roman" w:ascii="Times New Roman" w:hAnsi="Times New Roman"/>
          <w:bCs/>
          <w:sz w:val="22"/>
          <w:szCs w:val="22"/>
        </w:rPr>
        <w:t xml:space="preserve">-массива быть не должно.  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се разделы, «видимые» операционной системе, должны быть отформатированы 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NTF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Операционная система устанавливается на диск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sz w:val="22"/>
          <w:szCs w:val="22"/>
        </w:rPr>
        <w:t>»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Сразу после установки ОС выполняется настройка файла подкачки для размещения на диске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». Для файла подкачки задаётся максимальный размер, рекомендованный операционной системой. Перед настройкой файла подкачки диск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» должен быть пуст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Диск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Cs/>
          <w:sz w:val="22"/>
          <w:szCs w:val="22"/>
        </w:rPr>
        <w:t>» вместе со всеми папками и файлами должен быть включён в доверенную зону антивирусного ПО, для которой не выполняется контроль файловых операций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 допускается установка программ или файлов и/или любые изменения внесенные каким-либо другим программным обеспечением, не предусмотренным Спецификацией. 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а серверном и клиентском сетевых экранах должны быть открыты для входящих и исходящих соединений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CP</w:t>
      </w:r>
      <w:r>
        <w:rPr>
          <w:rFonts w:cs="Times New Roman" w:ascii="Times New Roman" w:hAnsi="Times New Roman"/>
          <w:bCs/>
          <w:sz w:val="22"/>
          <w:szCs w:val="22"/>
        </w:rPr>
        <w:t xml:space="preserve"> следующие порты: 5732, 5733, 5735, 5736, 5737, 5738, 5739, 5740, 5743, 5747.</w:t>
      </w:r>
    </w:p>
    <w:p>
      <w:pPr>
        <w:pStyle w:val="TextBodyIndent"/>
        <w:ind w:left="0" w:firstLine="709"/>
        <w:jc w:val="both"/>
        <w:rPr/>
      </w:pPr>
      <w:r>
        <w:rPr>
          <w:bCs/>
          <w:i/>
          <w:sz w:val="22"/>
          <w:szCs w:val="22"/>
        </w:rPr>
        <w:t>Примечание. Для обеспечения работоспособности прикладного программного обеспечения Объекта информатизации от Исполнителя не требуется выполнения специфических настроек ПСК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2"/>
          <w:szCs w:val="22"/>
        </w:rPr>
        <w:t>На поставляемое оборудование Объекта автоматизации - Промышленный сервер и Промышленные клиенты - должен быть представлен паспорт-формуляр, включающий следующие сведения по каждой единице оборудования: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итульном листе  документа должно быть указано: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Наименование документа  – Программно-технический сетевой комплекс «Автоматизированной системы управления оказанием медицинской помощи по обязательному медицинскому страхованию». Технический паспорт-формуляр.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именование организации – Заказчика.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именование организации – Исполнителя.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Утверждающая виза руководителя (уполномоченного представителя) организации – Заказчика.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Согласующая виза руководителя (уполномоченного представителя) организации – Исполнителя.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сновном разделе документа  должно быть указано: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именование единицы оборудования (Промышленный сервер и Промышленные клиенты с уникальными номерами в рамках поставки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Технические характеристики поставки (с отражением по выполняемой поставке всех характеристик столбца «Требования к конфигурации» см. таблицу 1 спецификации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становленное программное обеспечение с указанием информации, подтверждающей передачу прав на легальное использование Заказчиком (представляется в виде таблицы с возможностью внесения до 10 дополнительных строк). 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водской номер (при наличии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вентарный номер в ЛПУ (не заполняется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установки в ЛПУ (не заполняется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хема сетевого соединения (представляется на весь ПСК).</w:t>
      </w:r>
    </w:p>
    <w:p>
      <w:pPr>
        <w:pStyle w:val="Heading2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1.5  </w:t>
      </w:r>
      <w:r>
        <w:rPr>
          <w:b w:val="false"/>
          <w:sz w:val="22"/>
          <w:szCs w:val="22"/>
        </w:rPr>
        <w:t>Порядок контроля и приемки:</w:t>
      </w:r>
    </w:p>
    <w:p>
      <w:pPr>
        <w:pStyle w:val="Heading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1.Общие требования к испытаниям, и месту их проведения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В целях определения работоспособности и принятия решения о приемке для последующего ввода в промышленную эксплуатацию поставляемого ПСК, как для компонента автоматизированной системы согласно ГОСТ 34.603-92, должны быть проведены предварительные автономные испытания (далее - Испытания). Исполнитель должен сообщить Заказчику о готовности предоставить для Испытаний поставляемый ПСК не менее чем за 3 рабочих дня до истечения срока поставки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Место испытаний - г. Москва, Варшавское шоссе, дом 125 (здание ВНИИЦЭВТ). Заказчик должен организовать испытания не позднее 2 рабочих дней до истечения срока поставки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 xml:space="preserve">Испытания проводятся за счет Заказчика, доставка к месту испытаний поставляемого ПСК выполняется Исполнителем самостоятельно за свой счет. 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 xml:space="preserve">Положительный результат Испытаний должен являться необходимым и достаточным основанием для приемки Заказчиком результата поставки согласно настоящему Техническому заданию. Выявленные на стадии проведения Испытаний дефекты должны быть устранены Исполнителем за свой счет в течение 3 рабочих дней. После устранения дефектов ПСК должен быть представлен Исполнителем для повторных приемо-сдаточных испытаний и приемки за счет Исполнителя к месту проведения испытаний по вышеуказанному адресу в согласованное с Заказчиком время. </w:t>
      </w:r>
    </w:p>
    <w:p>
      <w:pPr>
        <w:pStyle w:val="Heading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2.Требования к составу и оформлению результатов Испытаний</w:t>
      </w:r>
    </w:p>
    <w:p>
      <w:pPr>
        <w:pStyle w:val="Heading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спытаниях поставляемого ПСК должны быть проверены:</w:t>
      </w:r>
    </w:p>
    <w:p>
      <w:pPr>
        <w:pStyle w:val="13"/>
        <w:numPr>
          <w:ilvl w:val="1"/>
          <w:numId w:val="15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ответствие поставляемого ПСК спецификации настоящего ТЗ.</w:t>
      </w:r>
    </w:p>
    <w:p>
      <w:pPr>
        <w:pStyle w:val="13"/>
        <w:numPr>
          <w:ilvl w:val="1"/>
          <w:numId w:val="15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личие ошибок и дефектов в работе поставляемого ПСК и его составляющих.</w:t>
      </w:r>
    </w:p>
    <w:p>
      <w:pPr>
        <w:pStyle w:val="13"/>
        <w:numPr>
          <w:ilvl w:val="1"/>
          <w:numId w:val="15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чество выполнения ПСК автоматических и автоматизированных функций в следующих тестовых режимах функционирования программных компонентов: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грузка операционной системы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ройка, запуск и обновление антивирусного программного обеспечения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зервное копирование и восстановление данных.</w:t>
      </w:r>
    </w:p>
    <w:p>
      <w:pPr>
        <w:pStyle w:val="13"/>
        <w:numPr>
          <w:ilvl w:val="1"/>
          <w:numId w:val="1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Обеспечение гарантий качества поставляемых «Промышленного сервера» и «Промышленных клиентов» в соответствии с требованиями нижеследующих стандартов: ГОСТ Р МЭК 60950-1-2005; ГОСТ Р 51318.22-99; ГОСТ Р 51318.24-99; ГОСТ Р 51317.3.3-2008; ГОСТ Р 50948-2001 (п.п.5.1-5.4, 5.6-5.9, 6.1-6.3)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испытаниях могут принимать участие представители Заказчика и Исполнителя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2"/>
          <w:szCs w:val="22"/>
        </w:rPr>
        <w:t>Результаты Испытаний поставляемого ПСК должны быть зафиксированы в протоколах испытаний. Протокол должен содержать заключение о возможности (невозможности) приемки ПСК Заказчиком.</w:t>
      </w:r>
    </w:p>
    <w:p>
      <w:pPr>
        <w:pStyle w:val="Heading3"/>
        <w:numPr>
          <w:ilvl w:val="2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согласования и утверждения приемочной документации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Оценку выполненной поставки и принятие решения о применении ПСК в составе Объекта информатизации проводит приемочная комиссия, в состав которой входят представители Заказчика, Исполнителя, организации, осуществляющей на основании действующего договора сопровождение в ЛПУ прикладного программного обеспечения. При необходимости к работе комиссии могут быть привлечены эксперты сторонних организаций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ем комиссии назначают уполномоченного представителя Заказчика. 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Приемочная комиссия проводит оценку результатов поставки по месту проведения приемо-сдаточных испытаний в день их завершения. Приемочная комиссия рассматривает следующие документы:</w:t>
      </w:r>
    </w:p>
    <w:p>
      <w:pPr>
        <w:pStyle w:val="13"/>
        <w:numPr>
          <w:ilvl w:val="1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тракт.</w:t>
      </w:r>
    </w:p>
    <w:p>
      <w:pPr>
        <w:pStyle w:val="13"/>
        <w:numPr>
          <w:ilvl w:val="1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пецификацию поставки (приложение к контракту).</w:t>
      </w:r>
    </w:p>
    <w:p>
      <w:pPr>
        <w:pStyle w:val="13"/>
        <w:numPr>
          <w:ilvl w:val="1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хнический паспорт-формуляр ПСК.</w:t>
      </w:r>
    </w:p>
    <w:p>
      <w:pPr>
        <w:pStyle w:val="13"/>
        <w:numPr>
          <w:ilvl w:val="1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токол приемо-сдаточных испытаний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рассмотрения представленных материалов и демонстрации комиссия  составляет акт, в котором указывает:</w:t>
      </w:r>
    </w:p>
    <w:p>
      <w:pPr>
        <w:pStyle w:val="13"/>
        <w:numPr>
          <w:ilvl w:val="1"/>
          <w:numId w:val="9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ответствие результата поставки заданным требованиям.</w:t>
      </w:r>
    </w:p>
    <w:p>
      <w:pPr>
        <w:pStyle w:val="13"/>
        <w:numPr>
          <w:ilvl w:val="1"/>
          <w:numId w:val="9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зультаты оценки технического уровня результата поставки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Результат испытаний, отражается в Акте приемочной комиссии, который подписывают члены приемочной комиссии и утверждает председатель. Утверждение акта приемочной комиссии означает окончание поставки и начало гарантийных обязательств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При отрицательной оценке результата поставки в целом в акте указывают направления дальнейших работ и условия повторного представления результатов или нецелесообразность продолжения работ.</w:t>
      </w:r>
    </w:p>
    <w:p>
      <w:pPr>
        <w:pStyle w:val="Normal"/>
        <w:ind w:firstLine="709"/>
        <w:jc w:val="both"/>
        <w:rPr>
          <w:bCs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90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6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Маркировка 1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both"/>
    </w:pPr>
    <w:rPr>
      <w:rFonts w:ascii="Arial" w:hAnsi="Arial" w:cs="Arial"/>
    </w:rPr>
  </w:style>
  <w:style w:type="paragraph" w:styleId="21">
    <w:name w:val="Маркировка 2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  <w:jc w:val="both"/>
    </w:pPr>
    <w:rPr>
      <w:rFonts w:ascii="Arial" w:hAnsi="Arial" w:cs="Arial"/>
    </w:rPr>
  </w:style>
  <w:style w:type="paragraph" w:styleId="Style19">
    <w:name w:val="Текст таблицы"/>
    <w:basedOn w:val="Normal"/>
    <w:qFormat/>
    <w:pPr>
      <w:spacing w:lineRule="auto" w:line="360" w:before="80" w:after="60"/>
      <w:ind w:right="57" w:hanging="0"/>
    </w:pPr>
    <w:rPr>
      <w:rFonts w:ascii="Arial" w:hAnsi="Arial" w:cs="Arial"/>
      <w:sz w:val="18"/>
      <w:szCs w:val="18"/>
    </w:rPr>
  </w:style>
  <w:style w:type="paragraph" w:styleId="14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11-25T15:25:00Z</dcterms:modified>
  <cp:revision>259</cp:revision>
  <dc:subject/>
  <dc:title/>
</cp:coreProperties>
</file>