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№ 140/10-К-1</w:t>
        <w:br/>
        <w:t>рассмотрения и оценки котировочных заявок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27» октя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"/>
        <w:gridCol w:w="540"/>
        <w:gridCol w:w="108"/>
        <w:gridCol w:w="1692"/>
        <w:gridCol w:w="714"/>
        <w:gridCol w:w="2346"/>
        <w:gridCol w:w="390"/>
        <w:gridCol w:w="690"/>
        <w:gridCol w:w="1620"/>
        <w:gridCol w:w="1260"/>
      </w:tblGrid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40/10-к «Поставка мяса для нужд МУЗ «ЦГБ им. М.В. Гольца» г. Фрязино субъектами малого предпринимательства» 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4» октя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 заседании единой комиссии по размещению заказов для нужд МУЗ «ЦГБ имени М.В. Гольца» г. Фрязино (далее – Единая комиссия) присутствовали: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ая медицинская сестра МУЗ «ЦГБ им М.В. Гольца». </w:t>
            </w:r>
          </w:p>
        </w:tc>
      </w:tr>
      <w:tr>
        <w:trPr>
          <w:trHeight w:val="352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Г.Е.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планового экономического отдела МУЗ «ЦГБ им М.В. Гольца» г.Фрязино, секретарь комиссии..</w:t>
            </w:r>
          </w:p>
        </w:tc>
      </w:tr>
      <w:tr>
        <w:trPr>
          <w:trHeight w:val="304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Н.В.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вспомогательного отдела МУЗ «ЦГБ им М.В. Гольца».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щин А.А.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аместитель главного врача по хозяйственным вопросам </w:t>
            </w:r>
            <w:r>
              <w:rPr>
                <w:sz w:val="22"/>
                <w:szCs w:val="22"/>
              </w:rPr>
              <w:t>МУЗ «ЦГБ им М.В. Гольца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здравоохранения «Центральная городская больница имени М.В.Гольца»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., г. Фрязино, ул. Московская, д. 7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465-86-43, факс (496) 564-45-4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azarinova@fryazino</w:t>
              </w:r>
            </w:hyperlink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net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т/ф. (49625) 5-53-21</w:t>
            </w:r>
          </w:p>
        </w:tc>
      </w:tr>
      <w:tr>
        <w:trPr>
          <w:trHeight w:val="231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econ@fryazino.org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>
          <w:trHeight w:val="308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количество поставляемых товаров: Приложение №1 к протоколу рассмотрения и оценки котировочных заявок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поставляемых товаров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УЗ «ЦГБ им. М. В. Гольца» Московская обл., г. Фрязино, ул. Московская, д. 7., силами поставщика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 товаров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подписания контракта по 31.12.2010 г., партиями по заявке заказчик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 расходах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оставляемого товара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center" w:pos="2143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000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. Фрязино – </w:t>
            </w:r>
            <w:r>
              <w:rPr>
                <w:b/>
                <w:sz w:val="22"/>
                <w:szCs w:val="22"/>
              </w:rPr>
              <w:t>331000,00 руб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средства - </w:t>
            </w:r>
            <w:r>
              <w:rPr>
                <w:b/>
                <w:sz w:val="22"/>
                <w:szCs w:val="22"/>
              </w:rPr>
              <w:t>35000,00 руб.</w:t>
            </w:r>
          </w:p>
        </w:tc>
      </w:tr>
      <w:tr>
        <w:trPr>
          <w:trHeight w:val="772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, расчет производится после предоставления счета-фактуры за фактически поставленную продукцию в течение 15 банковских дней, возможна отсрочка платежа до 60 дней.</w:t>
            </w:r>
          </w:p>
        </w:tc>
      </w:tr>
      <w:tr>
        <w:trPr>
          <w:trHeight w:val="167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26» октября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поступле-ния котировочной заяв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Предл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женная сумма муниципального контра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</w:tr>
      <w:tr>
        <w:trPr>
          <w:trHeight w:val="830" w:hRule="atLeast"/>
        </w:trPr>
        <w:tc>
          <w:tcPr>
            <w:tcW w:w="5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Комбинат детского питания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1181, Московская область, Щелковский район, п. Краснознаменский, д.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05141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6.10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0: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365700,00 руб.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требитель-ское общество «Восход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1100, Московская область, г. Щелково, ул. Советская, д. 1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050008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6.10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1:3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время Московско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65541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комиссия приняла следующие решения: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</w:tc>
      </w:tr>
      <w:tr>
        <w:trPr/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128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061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65541,00 руб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9367" w:type="dxa"/>
            <w:gridSpan w:val="10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ое общество «Восход» с ценой муниципального контракта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5541,00 руб.</w:t>
            </w:r>
          </w:p>
        </w:tc>
      </w:tr>
      <w:tr>
        <w:trPr>
          <w:trHeight w:val="682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360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ООО «Комбинат детского питания»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u w:val="none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3061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67" w:type="dxa"/>
            <w:gridSpan w:val="10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к Т.Г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бина Г.Е. 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а Н.В. 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щин А.А. 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7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уполномоченного орга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М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лин В.А.</w:t>
            </w:r>
          </w:p>
        </w:tc>
        <w:tc>
          <w:tcPr>
            <w:tcW w:w="35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0/10-к-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т «27» октября 2010 г.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количество поставляемых товаров:</w:t>
      </w:r>
    </w:p>
    <w:p>
      <w:pPr>
        <w:pStyle w:val="Normal"/>
        <w:ind w:lef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88"/>
        <w:gridCol w:w="18"/>
        <w:gridCol w:w="900"/>
        <w:gridCol w:w="900"/>
        <w:gridCol w:w="46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</w:rPr>
            </w:pPr>
            <w:r>
              <w:rPr>
                <w:bCs/>
              </w:rPr>
              <w:t>мяс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со оковалок 1 сорт (говядина без кости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ОСТ 779-55, Р 51074-97</w:t>
            </w:r>
          </w:p>
        </w:tc>
      </w:tr>
    </w:tbl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ind w:left="-720" w:firstLine="72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6.%1.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8.1"/>
      <w:lvlJc w:val="center"/>
      <w:pPr>
        <w:tabs>
          <w:tab w:val="num" w:pos="180"/>
        </w:tabs>
        <w:ind w:left="18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08"/>
        </w:tabs>
        <w:ind w:left="648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eastAsia="SimSun;ЛОМе" w:cs="Courier New"/>
      <w:lang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kazarinova@fryazino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07:00Z</dcterms:created>
  <dc:creator>Кистенева</dc:creator>
  <dc:description/>
  <cp:keywords/>
  <dc:language>en-US</dc:language>
  <cp:lastModifiedBy>Кутилин</cp:lastModifiedBy>
  <cp:lastPrinted>2009-06-18T10:12:00Z</cp:lastPrinted>
  <dcterms:modified xsi:type="dcterms:W3CDTF">2010-10-27T13:45:00Z</dcterms:modified>
  <cp:revision>290</cp:revision>
  <dc:subject/>
  <dc:title/>
</cp:coreProperties>
</file>