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39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«25» ок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1884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Выполнение работ по благоустройству территории, прилегающей к занимаемому МДОУ ЦРР Д/С № 1 г.Фрязино зданию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12» ок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>
                <w:b/>
                <w:sz w:val="22"/>
                <w:szCs w:val="22"/>
              </w:rPr>
              <w:t>МДОУ ЦРР Д/С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Фрязино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ДОУ ЦРР Д/С № 1 г.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Д/С № 1 г.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Фрязино ул. Институтская д.10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96) </w:t>
            </w:r>
            <w:r>
              <w:rPr>
                <w:sz w:val="22"/>
                <w:szCs w:val="22"/>
                <w:lang w:val="en-US"/>
              </w:rPr>
              <w:t>25-5-59-76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ЦРР Д/С № 1 г.Фрязино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Фрязино ул. Институтская д.10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ДОУ ЦРР Д/С № 1 г.Фрязино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pacing w:val="1"/>
                <w:sz w:val="22"/>
                <w:szCs w:val="22"/>
              </w:rPr>
              <w:t>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т за выполненные работы Заказчик производит 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по мере поступления денежных средств. Расчет должен быть произведен не позднее 31 декабря 2010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АО «Фрязинское дорожное ремонтно-строительное управление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1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5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4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СЭТ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5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7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</w:rPr>
              <w:t>ООО «СЭТ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599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ОАО «Фрязинское дорожное ремонтно-строительное управление»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39/10-к-1 от «25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боты должны производиться по рабочим дням с 9:00 до 18:00 по Московскому времени. Увеличение продолжительности рабочего дня по согласованию с Заказч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о начала работ Исполнитель должен предоставит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73"/>
        <w:gridCol w:w="2199"/>
        <w:gridCol w:w="20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№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 в траншеях глубиной до 2 м без креплений с откос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3 гру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пе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3 материала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однослой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на каждый 1 см изменения толщины слоя добавлять или исключать к расценкам с 27-24-007-01 по 27-04-007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лощадей от кустарника и мелколесья вручную при густой порос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2 площа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№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3 гру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3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. Мусор строительный с погрузкой вручную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вка пней вручную давностью рубки до трех лет диаметром до 700 мм твердых п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п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вка пней вручную давностью рубки до трех лет диаметром до 500 мм твердых п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п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пе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3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1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однослой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толщиной 15 см из щебня фракции 40-70 мм при укатке каменных материалов с пределом прочности на сжатие до 68,6 (700) МПа (кг/см2): на каждый 1 см изменения толщины слоя добавлять или исключать к расценкам с 27-24-007-01 по 27-04-007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ос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№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 оснований: асфальтобетон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 м3 конструк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. Мусор строительный с погрузкой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1 тонны грузов 1-го класса с учетом холостого пробега, накладных расходов и сметной прибыли, без прочих затрат и НДС на расстояние 5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ысоты горловин колодце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лю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толщиной 4 см из горячих асфальтобетонных смесей плотных песчаных типа ГД, плотность каменных материалов 2,5-2,9-3 т/м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олщины покрытия на 0,5 см добавлять или исключать: к расценке 27-06-020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1000 м2 покр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0">
    <w:name w:val="Справа:  -0 Знак Знак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10-11-09T11:36:00Z</dcterms:modified>
  <cp:revision>99</cp:revision>
  <dc:subject/>
  <dc:title>ПРОТОКОЛ ОЦЕНКИ И СОПОСТАВЛЕНИЯ ЗАЯВОК НА УЧАСТИЕ В КОНКУРСЕ </dc:title>
</cp:coreProperties>
</file>