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иректор МДОУ ЦРР Д/С № 1 г.Фрязино Г.И.Фрол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2» октября 2010 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39/10-к</w:t>
      </w:r>
    </w:p>
    <w:p>
      <w:pPr>
        <w:pStyle w:val="Normal"/>
        <w:ind w:left="-108" w:hanging="0"/>
        <w:jc w:val="center"/>
        <w:rPr>
          <w:rFonts w:ascii="Cambria" w:hAnsi="Cambria" w:cs="Cambria"/>
        </w:rPr>
      </w:pPr>
      <w:r>
        <w:rPr>
          <w:b/>
          <w:sz w:val="22"/>
          <w:szCs w:val="22"/>
        </w:rPr>
        <w:t>«Выполнение работ по благоустройству территории, прилегающей к занимаемому МДОУ ЦРР Д/С № 1 г.Фрязино зданию»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2» ок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Д/С № 1 г.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Фрязино ул. Институтская д.10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96) </w:t>
            </w:r>
            <w:r>
              <w:rPr>
                <w:sz w:val="22"/>
                <w:szCs w:val="22"/>
                <w:lang w:val="en-US"/>
              </w:rPr>
              <w:t>25-5-59-7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496) 25-5-53-21, 25-5-65-5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ЦРР Д/С № 1 г.Фрязи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Фрязино ул. Институтская д.10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ноября 2010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 Фрязино, проспект Мира, д. 15А, каб. 216, т/ф.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«12» октября 2010 г. по 15: 00</w:t>
            </w:r>
            <w:r>
              <w:rPr>
                <w:sz w:val="22"/>
                <w:szCs w:val="22"/>
              </w:rPr>
              <w:t xml:space="preserve"> (по Московскому времени) </w:t>
            </w:r>
            <w:r>
              <w:rPr>
                <w:b/>
                <w:sz w:val="22"/>
                <w:szCs w:val="22"/>
              </w:rPr>
              <w:t>«22» октября 2010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с Заказчиком (МДОУ ЦРР Д/С № 1 г.Фрязи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pacing w:val="1"/>
                <w:sz w:val="22"/>
                <w:szCs w:val="22"/>
              </w:rPr>
              <w:t>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т за выполненные работы Заказчик производит 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по мере поступления денежных средств. Расчет должен быть произведен не позднее 31 декабря 2010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частника размещения заказа в реестре недобросовестных поставщи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</w:t>
      </w:r>
    </w:p>
    <w:p>
      <w:pPr>
        <w:pStyle w:val="TextBody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9/10-к от «12» октября 2010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 от ___________ «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: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9/10-к от «12» октября 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Работы должны производиться по рабочим дням с 9:00 до 18:00 по Московскому времени. Увеличение продолжительности рабочего дня по согласованию с Заказч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о начала работ Исполнитель должен предоставит заказчику копии сертификатов соответствия на используемые при выполнении работ материалы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73"/>
        <w:gridCol w:w="2199"/>
        <w:gridCol w:w="20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№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 в траншеях глубиной до 2 м без креплений с откос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гру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20"/>
                <w:szCs w:val="20"/>
              </w:rPr>
              <w:t>100 м3 материала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однослой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на каждый 1 см изменения толщины слоя добавлять или исключать к расценкам с 27-24-007-01 по 27-04-007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лощадей от кустарника и мелколесья вручную при густой порос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лоща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№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гру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ка. Мусор строительный с погрузкой вручную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ка пней вручную давностью рубки до трех лет диаметром до 700 мм твердых пор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ка пней вручную давностью рубки до трех лет диаметром до 500 мм твердых пор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однослой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на каждый 1 см изменения толщины слоя добавлять или исключать к расценкам с 27-24-007-01 по 27-04-007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№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 оснований: асфальтобетон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конструк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ысоты горловин колодце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благоустройству территории, прилегающей к занимаемому МДОУ ЦРР Д/С № 1 г.Фрязино зданию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Фрязино</w:t>
        <w:tab/>
        <w:tab/>
        <w:tab/>
        <w:tab/>
        <w:tab/>
        <w:tab/>
        <w:tab/>
        <w:tab/>
        <w:t xml:space="preserve">       ___________ 2010 г.</w:t>
      </w:r>
    </w:p>
    <w:p>
      <w:pPr>
        <w:pStyle w:val="Normal"/>
        <w:ind w:left="7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«Центр развития ребенка - детский сад» № 1 г. Фряино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,</w:t>
      </w:r>
      <w:r>
        <w:rPr>
          <w:rFonts w:cs="Times New Roman" w:ascii="Times New Roman" w:hAnsi="Times New Roman"/>
          <w:sz w:val="22"/>
          <w:szCs w:val="22"/>
        </w:rPr>
        <w:t xml:space="preserve"> в лице заведующего Фроловой Галины Ивановны, с одной стороны, и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 с другой стороны, именуемые в дальнейшем «Стороны», в соответствии с законодательством Российской Федерации, Московской области и нормативными актами  органов местного самоуправления города Фрязино заключили  настоящий муниципальный контракт (далее «Контракт»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white"/>
        </w:rPr>
        <w:t>1. Предмет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           </w:t>
      </w:r>
      <w:r>
        <w:rPr>
          <w:sz w:val="22"/>
          <w:szCs w:val="22"/>
          <w:highlight w:val="white"/>
        </w:rPr>
        <w:t>1.1.</w:t>
        <w:tab/>
        <w:t xml:space="preserve">Заказчик поручает, а Исполнитель принимает на себя обязательства по </w:t>
      </w:r>
      <w:r>
        <w:rPr>
          <w:sz w:val="22"/>
          <w:szCs w:val="22"/>
        </w:rPr>
        <w:t>благоустройству территории, прилегающей к занимаемому ___________________зданию по адресу: _______________________________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 xml:space="preserve">благоустройству территории, прилегающей к занимаемому _________________________________зданию  </w:t>
      </w:r>
      <w:r>
        <w:rPr>
          <w:color w:val="000000"/>
          <w:sz w:val="22"/>
          <w:szCs w:val="22"/>
        </w:rPr>
        <w:t>в соответствии со Спецификацией выполняемых работ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5"/>
          <w:numId w:val="4"/>
        </w:numPr>
        <w:ind w:left="0" w:firstLine="360"/>
        <w:jc w:val="both"/>
        <w:rPr/>
      </w:pPr>
      <w:r>
        <w:rPr>
          <w:sz w:val="22"/>
          <w:szCs w:val="22"/>
        </w:rPr>
        <w:t>1.3. Выполняемая Работа оплачивается Заказчиком в строгом соответствии с объемом и источником выделенных бюджетных ассигнов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стоящий Контракт составлен на основании протокола открытого аукциона ________________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Стоимость Работ составляет  ____________________________________ и включает все возможные расходы по реализации предмета настоящего Контракта и подтверждается локальным сметным расчетом (Приложение №2).</w:t>
      </w:r>
    </w:p>
    <w:p>
      <w:pPr>
        <w:pStyle w:val="Normal"/>
        <w:ind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Сроки выполнения Работ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чета и приема-передачи рабо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Срок начала Работ по настоящему Контракту устанавливается с момента подписания      настоящего Контракта и заканчивается не позднее _______________________________</w:t>
      </w:r>
      <w:r>
        <w:rPr>
          <w:color w:val="FF9900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 Оплата выполненных Работ по Контракту осуществляется </w:t>
      </w:r>
      <w:r>
        <w:rPr>
          <w:sz w:val="22"/>
          <w:szCs w:val="22"/>
        </w:rPr>
        <w:t xml:space="preserve"> по мере поступления финансирования в 2010 год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плата стоимости Контракта осуществляется следующим образом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3.1. Получатель оплачивает Исполнителю стоимость по Контракту на основании на основании счета, счет - фактуры, акта выполненных работ после выполнения Рабо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выполненных Работ производится 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ю</w:t>
      </w:r>
      <w:r>
        <w:rPr>
          <w:sz w:val="22"/>
          <w:szCs w:val="22"/>
        </w:rPr>
        <w:t xml:space="preserve"> следующих документов, оформленных установленным порядко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сертификата на примененные строительные материалы и издел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ручает Исполнителю выполнение Работ по ремонту кровли и замене вентиляции МОУ СОШ № 5 в порядке и на условиях, предусмотренных настоящим Контракт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существляет контроль за исполнением настоящего Контрак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ледит за ходом выполнения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Координирует  действия по выполнению задач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5. Производит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 На основании Спецификации выполняемых работ (Приложение №1) и локального сметного  расчета (Приложение №2) осуществляет выполнение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7. Осуществляет технический надзор за проведением и окончанием Работ к            установленному настоящим  Контрактом сроку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.8. </w:t>
      </w:r>
      <w:r>
        <w:rPr>
          <w:sz w:val="22"/>
          <w:szCs w:val="22"/>
        </w:rPr>
        <w:t>Осуществляет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9. Обеспечивает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0. О</w:t>
      </w:r>
      <w:r>
        <w:rPr>
          <w:sz w:val="22"/>
          <w:szCs w:val="22"/>
        </w:rPr>
        <w:t>беспечивает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безопасности, охране окружающей среды, а также сохранности материалов и оборудования до подписания Акта выполненных работ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.11. Предоставляет </w:t>
      </w:r>
      <w:r>
        <w:rPr>
          <w:b/>
          <w:color w:val="000000"/>
          <w:sz w:val="22"/>
          <w:szCs w:val="22"/>
        </w:rPr>
        <w:t>Получателю</w:t>
      </w:r>
      <w:r>
        <w:rPr>
          <w:color w:val="000000"/>
          <w:sz w:val="22"/>
          <w:szCs w:val="22"/>
        </w:rPr>
        <w:t xml:space="preserve"> при передаче результата мероприятий по настоящему Контракту всю необходимую исполнительную документац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Гарантийный срок на произведенные работы составляет 24 месяца  со дня              подписания актов выполненных работ, за исключением тех изделий, материалов и оборудования,   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Получатель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5.3. Если в период гарантийной эксплуатации   обнаружатся дефекты в выполненных  Работах, возникшие не по вине</w:t>
      </w:r>
      <w:r>
        <w:rPr>
          <w:b/>
          <w:sz w:val="22"/>
          <w:szCs w:val="22"/>
        </w:rPr>
        <w:t xml:space="preserve"> Получател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Получателе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направить своего представителя не позднее 3-х дней со дня получения письменного извещения </w:t>
      </w:r>
      <w:r>
        <w:rPr>
          <w:b/>
          <w:sz w:val="22"/>
          <w:szCs w:val="22"/>
        </w:rPr>
        <w:t>Получателя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 деф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4.  В течении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оборудования и систем, вышедших из строя или изменивших первоначальные технические  параметры при условии их надлежащей эксплуатации и если их повреждение не явилось результатом действий третьих лиц, носящих вредоносный характер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, досрочно расторгнут по решению суда или по  согласованию сторон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Порядок урегулирования спор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9.1. Ни одна из Сторон не имеет право передать свои права и обязанности по данному Контракту третьим лицам без письменного согласия другой Сто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9.2. Настоящий Контракт составлен в 4 (четырех) экземплярах, по одному для каждой из Сторон, один для Фрязинского финансового управления, имеющих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 xml:space="preserve">9.3. Настоящий Контракт заключен на срок с __________________________ 31 декабря 2008 года, а </w:t>
      </w:r>
      <w:r>
        <w:rPr>
          <w:sz w:val="22"/>
          <w:szCs w:val="22"/>
        </w:rPr>
        <w:t>по расчетам – до полного исполнения сторонами своих обязательств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Юридические адреса, реквизиты и подписи сторон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character" w:styleId="TitleChar">
    <w:name w:val="Title Char"/>
    <w:basedOn w:val="Style8"/>
    <w:qFormat/>
    <w:rPr>
      <w:b/>
      <w:sz w:val="22"/>
      <w:szCs w:val="22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сновной текст с точкой"/>
    <w:basedOn w:val="TextBodyIndent"/>
    <w:qFormat/>
    <w:pPr>
      <w:numPr>
        <w:ilvl w:val="0"/>
        <w:numId w:val="7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6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7:00Z</dcterms:created>
  <dc:creator>Светлана</dc:creator>
  <dc:description/>
  <cp:keywords/>
  <dc:language>en-US</dc:language>
  <cp:lastModifiedBy>Кутилин</cp:lastModifiedBy>
  <cp:lastPrinted>2010-06-16T15:52:00Z</cp:lastPrinted>
  <dcterms:modified xsi:type="dcterms:W3CDTF">2010-11-01T09:32:00Z</dcterms:modified>
  <cp:revision>54</cp:revision>
  <dc:subject/>
  <dc:title>ВНИМАНИЕ-ЗАПРОС КОТИРОВОК</dc:title>
</cp:coreProperties>
</file>