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ротокол № 138/10-К-1</w:t>
        <w:br/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8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1» октября 2010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"/>
        <w:gridCol w:w="540"/>
        <w:gridCol w:w="108"/>
        <w:gridCol w:w="1692"/>
        <w:gridCol w:w="714"/>
        <w:gridCol w:w="2346"/>
        <w:gridCol w:w="390"/>
        <w:gridCol w:w="690"/>
        <w:gridCol w:w="162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138/10-к «Поставка картофеля для МУЗ «ЦГБ им. М.В. Гольца» г. Фрязино» (для субъектов малого предпринимательства)»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3» октября 201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3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ая медицинская сестра МУЗ «ЦГБ им М.В. Гольца». </w:t>
            </w:r>
          </w:p>
        </w:tc>
      </w:tr>
      <w:tr>
        <w:trPr>
          <w:trHeight w:val="352" w:hRule="atLeast"/>
        </w:trPr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бина Г.Е. 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планового экономического отдела МУЗ «ЦГБ им М.В. Гольца» г.Фрязино, секретарь комиссии..</w:t>
            </w:r>
          </w:p>
        </w:tc>
      </w:tr>
      <w:tr>
        <w:trPr>
          <w:trHeight w:val="304" w:hRule="atLeast"/>
        </w:trPr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а Н.В. 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вспомогательного отдела МУЗ «ЦГБ им М.В. Гольца».</w:t>
            </w:r>
          </w:p>
        </w:tc>
      </w:tr>
      <w:tr>
        <w:trPr>
          <w:trHeight w:val="345" w:hRule="atLeast"/>
        </w:trPr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щин А.А. 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Заместитель главного врача по хозяйственным вопросам </w:t>
            </w:r>
            <w:r>
              <w:rPr>
                <w:sz w:val="22"/>
                <w:szCs w:val="22"/>
              </w:rPr>
              <w:t>МУЗ «ЦГБ им М.В. Гольца»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con@fryazino.org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УЗ «ЦГБ им. М. В. Гольца» Московская обл., г. Фрязино, ул. Московская, д. 7., силами поставщика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контракта по 31.12.2010 г., партиями по заявке заказчик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center" w:pos="2143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880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. Фрязино – </w:t>
            </w:r>
            <w:r>
              <w:rPr>
                <w:b/>
                <w:sz w:val="22"/>
                <w:szCs w:val="22"/>
              </w:rPr>
              <w:t>7260,00 руб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средства </w:t>
            </w:r>
            <w:r>
              <w:rPr>
                <w:b/>
                <w:sz w:val="22"/>
                <w:szCs w:val="22"/>
              </w:rPr>
              <w:t>136620,00 руб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платежа до 6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20» октября 2010 г. 15 часов 00 минут (время Московское) поступили 3 (три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поступления котирово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редложенная сумма муниципального контракта</w:t>
            </w:r>
          </w:p>
        </w:tc>
      </w:tr>
      <w:tr>
        <w:trPr>
          <w:trHeight w:val="830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ИП Назаров С.Г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41195, Московская область, г. Фрязино, ул. Проспект Мира, д. 22, кв. 2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5052021812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9.10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1:1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143880,00 руб.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КВИЯ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41196, Московская область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Фрязино, Окружной проезд, д. 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5052009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0.10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2: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143553,00 руб.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ОО «Комбинат детского питания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41181, Московская область, Щелковский район, п. Краснознаменский, д.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505141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0.10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4:1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143880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приняла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061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43553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9367" w:type="dxa"/>
            <w:gridSpan w:val="10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ООО «АКВИЯ»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sz w:val="22"/>
                <w:szCs w:val="22"/>
              </w:rPr>
              <w:t xml:space="preserve"> 143553,00 руб.</w:t>
            </w:r>
          </w:p>
        </w:tc>
      </w:tr>
      <w:tr>
        <w:trPr>
          <w:trHeight w:val="682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360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 </w:t>
            </w:r>
            <w:r>
              <w:rPr>
                <w:b/>
                <w:sz w:val="22"/>
                <w:szCs w:val="22"/>
              </w:rPr>
              <w:t>ИП Назаров С.Г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бина Г.Е. 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а Н.В. 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щин А.А. 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М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38/10-к-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 «21» октября 2010 г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29"/>
        <w:gridCol w:w="716"/>
        <w:gridCol w:w="724"/>
        <w:gridCol w:w="450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 средств бюджета г. Фрязино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32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51808-2001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 внебюджетных источников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32" w:leader="none"/>
              </w:tabs>
              <w:jc w:val="center"/>
              <w:rPr/>
            </w:pPr>
            <w:r>
              <w:rPr/>
              <w:t>6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51808-2001</w:t>
            </w:r>
          </w:p>
        </w:tc>
      </w:tr>
    </w:tbl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7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720" w:firstLine="7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-720" w:firstLine="7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-720" w:firstLine="7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decimal"/>
      <w:lvlText w:val="6.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1008"/>
        </w:tabs>
        <w:ind w:left="648" w:hanging="36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kazarinova@fryazino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07:00Z</dcterms:created>
  <dc:creator>Кистенева</dc:creator>
  <dc:description/>
  <cp:keywords/>
  <dc:language>en-US</dc:language>
  <cp:lastModifiedBy>Кутилин</cp:lastModifiedBy>
  <cp:lastPrinted>2009-06-18T10:12:00Z</cp:lastPrinted>
  <dcterms:modified xsi:type="dcterms:W3CDTF">2010-10-28T08:40:00Z</dcterms:modified>
  <cp:revision>291</cp:revision>
  <dc:subject/>
  <dc:title/>
</cp:coreProperties>
</file>