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37/10-К-1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0» ок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690"/>
        <w:gridCol w:w="162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37/10-к «Поставка молока  для МУЗ «ЦГБ им. М.В. Гольца» г. Фрязино субъектами малого предпринимательства»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2» ок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ицинская сестра МУЗ «ЦГБ им М.В. Гольца». 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Фрязино, секретарь комиссии..</w:t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Н.В.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спомогательного отдела МУЗ «ЦГБ им М.В. Гольца».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меститель главного врача по хозяйственным вопросам </w:t>
            </w:r>
            <w:r>
              <w:rPr>
                <w:sz w:val="24"/>
                <w:szCs w:val="24"/>
              </w:rPr>
              <w:t>МУЗ «ЦГБ им М.В. Голь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12.2010 г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5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едства бюджета города Фрязино – 79250,00 руб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– 127000,00 руб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9» октябр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КОМ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, Московская область, г. Павловский Посад, ул. Орджоникидзе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0338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43) 2-20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61,0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шкинская Торговая Комп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0, Московская область, г. Пушкино, м-н Дзержинец, д. 10, кв.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0702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44-2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8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риняла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КОМ»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а максимальная цена, указанная в запросе котирово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9998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ушкинская Торговая Компания» с ценой муниципального контрак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980,00 руб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Н.В. 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7/10-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0» октября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"/>
        <w:gridCol w:w="2982"/>
        <w:gridCol w:w="18"/>
        <w:gridCol w:w="720"/>
        <w:gridCol w:w="900"/>
        <w:gridCol w:w="5040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олоко 3,2%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287-88, 52090-200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внебюджетных средст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олоко 3,2%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287-88, 52090-2003</w:t>
            </w:r>
          </w:p>
        </w:tc>
      </w:tr>
    </w:tbl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тилин</cp:lastModifiedBy>
  <cp:lastPrinted>2009-06-18T10:12:00Z</cp:lastPrinted>
  <dcterms:modified xsi:type="dcterms:W3CDTF">2010-10-21T08:45:00Z</dcterms:modified>
  <cp:revision>288</cp:revision>
  <dc:subject/>
  <dc:title/>
</cp:coreProperties>
</file>