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35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  <w:sz w:val="22"/>
                <w:szCs w:val="22"/>
              </w:rPr>
              <w:t>«20» ок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1884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5/10-к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гимназия г. Фрязино</w:t>
            </w:r>
            <w:r>
              <w:rPr>
                <w:b/>
              </w:rPr>
              <w:t>»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12» ок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</w:t>
            </w:r>
            <w:r>
              <w:rPr>
                <w:b/>
                <w:sz w:val="22"/>
                <w:szCs w:val="22"/>
              </w:rPr>
              <w:t>МОУ Гимназия г. Фрязино</w:t>
            </w:r>
            <w:r>
              <w:rPr>
                <w:sz w:val="22"/>
                <w:szCs w:val="22"/>
              </w:rPr>
              <w:t xml:space="preserve">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Гимназия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ул. Полевая, д. 18</w:t>
              </w:r>
            </w:hyperlink>
            <w:r>
              <w:rPr>
                <w:color w:val="00000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496) </w:t>
            </w:r>
            <w:r>
              <w:rPr>
                <w:sz w:val="22"/>
                <w:szCs w:val="22"/>
              </w:rPr>
              <w:t>25-5-59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 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ул. </w:t>
            </w:r>
            <w:r>
              <w:rPr>
                <w:color w:val="000000"/>
                <w:sz w:val="22"/>
                <w:szCs w:val="22"/>
              </w:rPr>
              <w:t>Полевая, д. 18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ноября 2010 года по 30 ноябр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319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наличный расчет с Заказчиком (МОУ гимназия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9» ок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П Блашкин А.С.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осковская область, г. Фрязино, ул. 60 лет СССР, дом 6 кв. 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52000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8.10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17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sz w:val="20"/>
                <w:szCs w:val="20"/>
              </w:rPr>
              <w:t>129319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 «АКВИЯ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Фрязино, Окружной проезд, д. 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505200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0"/>
              </w:rPr>
              <w:t>19.10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  <w:t>9:2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Московское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sz w:val="20"/>
                <w:szCs w:val="20"/>
              </w:rPr>
              <w:t>129319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sz w:val="20"/>
                <w:szCs w:val="20"/>
              </w:rPr>
              <w:t>129319,00 руб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29319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размещения заказа, предложивший в котировочной заявке цену, такую же, как и победитель в проведении запроса котировок: </w:t>
            </w:r>
            <w:r>
              <w:rPr>
                <w:b/>
              </w:rPr>
              <w:t>ООО «АКВИЯ»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М.Л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35/10-к-1 от «20» ок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rStyle w:val="Style9"/>
          <w:b/>
        </w:rPr>
        <w:t>Общие требования к оказываемым услугам</w:t>
      </w:r>
    </w:p>
    <w:p>
      <w:pPr>
        <w:pStyle w:val="Normal"/>
        <w:numPr>
          <w:ilvl w:val="1"/>
          <w:numId w:val="5"/>
        </w:numPr>
        <w:rPr/>
      </w:pPr>
      <w:r>
        <w:rPr/>
        <w:t>Срок оказания услуг: с 01 ноября 2010 года по 30 ноя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left" w:pos="720" w:leader="none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iCs/>
          <w:color w:val="000000"/>
          <w:spacing w:val="-3"/>
          <w:sz w:val="22"/>
          <w:szCs w:val="22"/>
        </w:rPr>
      </w:pPr>
      <w:r>
        <w:rPr>
          <w:b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36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6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гимна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моло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ожное Чоко-п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ец свежий порцио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отвар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0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из творога и изюма (запечен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0">
    <w:name w:val="Справа:  -0 Знак Знак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fryazino.info/index.php?mod=addresses&amp;id=486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тилин</cp:lastModifiedBy>
  <cp:lastPrinted>2008-07-07T17:00:00Z</cp:lastPrinted>
  <dcterms:modified xsi:type="dcterms:W3CDTF">2010-10-25T07:48:00Z</dcterms:modified>
  <cp:revision>97</cp:revision>
  <dc:subject/>
  <dc:title>ПРОТОКОЛ ОЦЕНКИ И СОПОСТАВЛЕНИЯ ЗАЯВОК НА УЧАСТИЕ В КОНКУРСЕ </dc:title>
</cp:coreProperties>
</file>