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2» ок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35/10-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г. 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2» ок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tabs>
                <w:tab w:val="clear" w:pos="708"/>
                <w:tab w:val="left" w:pos="3458" w:leader="none"/>
              </w:tabs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ноября 2010 года по 30 ноября 2010 год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 319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2» октября 2010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9» ок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4502" w:type="dxa"/>
            <w:tcBorders/>
          </w:tcPr>
          <w:p>
            <w:pPr>
              <w:pStyle w:val="122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35/10-к от «12» ок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(выполняемых работ) оказываемых услуг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(выполнения работ) оказания услуг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(выполняемых работ) оказываемых услуг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35/10-к от «12»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«</w:t>
      </w:r>
      <w:r>
        <w:rPr>
          <w:i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г. Фрязино</w:t>
      </w:r>
      <w:r>
        <w:rPr>
          <w:i/>
        </w:rPr>
        <w:t>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b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/>
      </w:pPr>
      <w:r>
        <w:rPr>
          <w:sz w:val="20"/>
          <w:szCs w:val="20"/>
        </w:rPr>
        <w:t>Срок оказания услуг: с 01 ноября 2010 года по 30 ноя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36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6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гимназ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мол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 Чоко-п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из творога и изюма (запеч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гимназия г. 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гимназия г. 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Афанасьевой Маргариты Леонидо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 xml:space="preserve">гимназия 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___ по ________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Строго соблюдать приемку поступающего сырья и полуфабрикатов, ведение 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6"/>
          <w:sz w:val="20"/>
          <w:szCs w:val="20"/>
        </w:rPr>
        <w:t>8.3.1.</w:t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3.2.</w:t>
        <w:tab/>
        <w:t>если Исполнитель без письменного согласования с Заказчиком изменит 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3.3.</w:t>
        <w:tab/>
        <w:t>если качество предоставляемой услуги не соответствует условиям 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  <w:tab/>
        <w:t>Заказчик может в любое время расторгнуть Контракт, направив Исполнителю письменное уведомление, если</w:t>
      </w:r>
      <w:r>
        <w:rPr>
          <w:color w:val="000000"/>
          <w:spacing w:val="5"/>
          <w:sz w:val="20"/>
          <w:szCs w:val="20"/>
        </w:rPr>
        <w:t xml:space="preserve">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6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тилин</cp:lastModifiedBy>
  <cp:lastPrinted>2009-02-16T15:49:00Z</cp:lastPrinted>
  <dcterms:modified xsi:type="dcterms:W3CDTF">2010-10-12T12:55:00Z</dcterms:modified>
  <cp:revision>246</cp:revision>
  <dc:subject/>
  <dc:title>ВНИМАНИЕ-ЗАПРОС КОТИРОВОК</dc:title>
</cp:coreProperties>
</file>