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34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 ок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1884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4/10-к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Лицей г. Фрязино</w:t>
            </w:r>
            <w:r>
              <w:rPr>
                <w:b/>
              </w:rPr>
              <w:t>»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2» ок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6) 25-5-59-76, моб.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ноября 2010 года по 30 ноября 2010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 xml:space="preserve">187544,00 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9» октябр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512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П Блашкин А.С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осковская область, г. Фрязино, ул. 60 лет СССР, дом 6 кв. 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52000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18.10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7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Московск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sz w:val="20"/>
                <w:szCs w:val="20"/>
              </w:rPr>
              <w:t>187544,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ОО «АКВИЯ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Фрязино, Окружной проезд, д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52009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19.10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9:2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Московск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sz w:val="20"/>
                <w:szCs w:val="20"/>
              </w:rPr>
              <w:t>187544,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7544,00 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187544,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: </w:t>
            </w:r>
            <w:r>
              <w:rPr>
                <w:b/>
              </w:rPr>
              <w:t>ООО «АКВИЯ»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34/10-к-1 от «20» ок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8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01 ноября по 30 ноября 2010 года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4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день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2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ден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завтраков МОУ лиц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ов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1 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запече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орцио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3%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info/index.php?mod=addresses&amp;id=116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info/index.php?mod=addresses&amp;id=116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cp:keywords/>
  <dc:language>en-US</dc:language>
  <cp:lastModifiedBy>Кутилин</cp:lastModifiedBy>
  <cp:lastPrinted>2008-07-07T17:00:00Z</cp:lastPrinted>
  <dcterms:modified xsi:type="dcterms:W3CDTF">2010-10-25T07:18:00Z</dcterms:modified>
  <cp:revision>94</cp:revision>
  <dc:subject/>
  <dc:title>ПРОТОКОЛ ОЦЕНКИ И СОПОСТАВЛЕНИЯ ЗАЯВОК НА УЧАСТИЕ В КОНКУРСЕ </dc:title>
</cp:coreProperties>
</file>