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ок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1091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3/10-К </w:t>
            </w:r>
            <w:r>
              <w:rPr>
                <w:b/>
                <w:sz w:val="22"/>
                <w:szCs w:val="22"/>
              </w:rPr>
              <w:t>«Оказание услуг по уборке служебных помещений Администрации г. Фрязино (для субъектов малого предпринимательства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6» ок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ноября 2010г. по 31 декабр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09490,88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ежемесячно по факту оказания в 2 этап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– предоплата в размере 30% от 1/2 стоимости услуг до 15 числа текущего месяц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оставшиеся 70% по факту оказания услуг до 10 числа месяца, следующего за отчетным, на основании счета, счета – фактуры, подписанного Сторонами акта оказанных услу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«20» октября 2010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Н» г. Фрязи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асть, г. Фрязино, ул. Центральная, д.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6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10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90,88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09490,88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Н» г. Фрязи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209490,88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3/10-к-1 от «21» октя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(уборочная площад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7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 xml:space="preserve">Оказание услуг по уборке служебных помещений Администрации г. Фрязино: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1. Административно-общественный центр города Фрязино (г. Фрязино, Московской области, пр. Мира, д. 15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2. Военно-учетный стол администрации г. Фрязино (г. Фрязино Московской области, пр. Мира, д. 6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3. Отдел архитектуры и градостроительства администрации г. Фрязин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4. Общественная приемная Главы города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5. Общественная приемная Губернатора М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6. Отдел по экологии и природопользованию управления здравоохранения администрации г. Фрязино (г. Фрязино Московской области, ул. Советская д.2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7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абинетах (ежедневно);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оридорах (ежедневно);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лестничных маршей (ежедневно);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ение мусора из урн и корзин (ежедневно);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ая протирка подоконников (раз в неделю)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окон (2 раза в год (май, сентябрь)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санитарных узлов: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А) мытье раковин, унитазов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чистка зеркал (1 раз в неделю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) протирка зеркал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) мытье кафельных стен (2 раза в месяц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) влажная протирка подоконников (1 раз в неделю)</w:t>
            </w:r>
          </w:p>
          <w:p>
            <w:pPr>
              <w:pStyle w:val="19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мебели: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сухая уборка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влажная протирка (1 раз в неделю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начала уборки: после 18:00 по Московскому времени.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для оказания данных услуг использует инвентарь и моющие средства заказч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е средства, используемые для работы должны соответствовать требованиям СанП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10-07-06T16:06:00Z</cp:lastPrinted>
  <dcterms:modified xsi:type="dcterms:W3CDTF">2010-10-25T08:04:00Z</dcterms:modified>
  <cp:revision>24</cp:revision>
  <dc:subject/>
  <dc:title>ПРОТОКОЛ ОЦЕНКИ И СОПОСТАВЛЕНИЯ ЗАЯВОК НА УЧАСТИЕ В КОНКУРСЕ </dc:title>
</cp:coreProperties>
</file>