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30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МОУ СОШ № 4 г. 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4 г. 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г.Фрязино ул.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29 октября 2010года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82 909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30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30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4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3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29 октября 2010 года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46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7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СОШ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4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4 с углубленным изучением отдельных предметов г.Фрязино</w:t>
      </w:r>
      <w:r>
        <w:rPr>
          <w:color w:val="000000"/>
          <w:sz w:val="20"/>
          <w:szCs w:val="20"/>
        </w:rPr>
        <w:t xml:space="preserve">, именуемое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Ильичевой Елены Алексее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МОУ СОШ № 4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29 ок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2T07:36:00Z</dcterms:modified>
  <cp:revision>198</cp:revision>
  <dc:subject/>
  <dc:title>ВНИМАНИЕ-ЗАПРОС КОТИРОВОК</dc:title>
</cp:coreProperties>
</file>