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2/10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2» декабр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540"/>
        <w:gridCol w:w="108"/>
        <w:gridCol w:w="1692"/>
        <w:gridCol w:w="714"/>
        <w:gridCol w:w="702"/>
        <w:gridCol w:w="24"/>
        <w:gridCol w:w="1440"/>
        <w:gridCol w:w="570"/>
        <w:gridCol w:w="870"/>
        <w:gridCol w:w="1440"/>
        <w:gridCol w:w="1141"/>
        <w:gridCol w:w="119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2"/>
                <w:szCs w:val="22"/>
              </w:rPr>
              <w:t>12/10</w:t>
            </w:r>
            <w:r>
              <w:rPr>
                <w:b/>
                <w:sz w:val="24"/>
                <w:szCs w:val="24"/>
              </w:rPr>
              <w:t>-к «Поставка мяса для МУЗ «ЦГБ им. М.В.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9» декабр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 Московская обл., г. 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момента подписания контракта по 31.03.2010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32"/>
              </w:rPr>
              <w:t>313100</w:t>
            </w:r>
            <w:r>
              <w:rPr>
                <w:b/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/>
              <w:t xml:space="preserve">Средства бюджета г. Фрязино </w:t>
            </w:r>
            <w:r>
              <w:rPr>
                <w:szCs w:val="28"/>
              </w:rPr>
              <w:t xml:space="preserve">– </w:t>
            </w:r>
            <w:r>
              <w:rPr>
                <w:b/>
                <w:bCs/>
              </w:rPr>
              <w:t xml:space="preserve">4300 </w:t>
            </w:r>
            <w:r>
              <w:rPr/>
              <w:t>(четыре</w:t>
            </w:r>
            <w:r>
              <w:rPr>
                <w:szCs w:val="28"/>
              </w:rPr>
              <w:t xml:space="preserve"> тысячи триста) рублей, средства обязательного медицинского страхования – </w:t>
            </w:r>
            <w:r>
              <w:rPr>
                <w:b/>
                <w:bCs/>
              </w:rPr>
              <w:t xml:space="preserve">307000 </w:t>
            </w:r>
            <w:r>
              <w:rPr/>
              <w:t>(</w:t>
            </w:r>
            <w:r>
              <w:rPr>
                <w:szCs w:val="28"/>
              </w:rPr>
              <w:t xml:space="preserve">триста семь тысяч) рублей, средства полученные от оказания платных услуг - </w:t>
            </w:r>
            <w:r>
              <w:rPr>
                <w:b/>
                <w:bCs/>
              </w:rPr>
              <w:t xml:space="preserve">1800 </w:t>
            </w:r>
            <w:r>
              <w:rPr/>
              <w:t>(</w:t>
            </w:r>
            <w:r>
              <w:rPr>
                <w:szCs w:val="28"/>
              </w:rPr>
              <w:t>одна тысяча восемьсот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2» дека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Дата и время поступле-ния котировочной заяв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 «Комбинат детского питани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81, МО, Щелков-ский р-он, п. Красно-знаменский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411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511-53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1.12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30.00 руб.</w:t>
            </w:r>
          </w:p>
        </w:tc>
      </w:tr>
      <w:tr>
        <w:trPr>
          <w:trHeight w:val="1266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программ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42, г. Москва, ул. Южнобутовс-кая, д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76648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1.12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5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1293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мбинат детского питания» с ценой муниципального контракта </w:t>
            </w:r>
            <w:r>
              <w:rPr>
                <w:b/>
                <w:sz w:val="24"/>
                <w:szCs w:val="24"/>
              </w:rPr>
              <w:t>312930.00 руб.</w:t>
            </w:r>
          </w:p>
        </w:tc>
      </w:tr>
      <w:tr>
        <w:trPr>
          <w:trHeight w:val="1070" w:hRule="atLeast"/>
        </w:trPr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2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родпрограмма»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50.00 руб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2/10-к-1 от «22» декабр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rPr/>
      </w:pPr>
      <w:r>
        <w:rPr>
          <w:bCs/>
          <w:sz w:val="22"/>
          <w:szCs w:val="22"/>
          <w:u w:val="single"/>
        </w:rPr>
        <w:t xml:space="preserve">на </w:t>
      </w:r>
      <w:r>
        <w:rPr>
          <w:sz w:val="22"/>
          <w:szCs w:val="22"/>
          <w:u w:val="single"/>
        </w:rPr>
        <w:t>поставку мяса для МУЗ «ЦГБ им. М.В.Гольца» г. Фрязино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о адресу: 141190, Московская обл., г. Фрязино, ул. Московская, д. 7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ачество и объем поставляемой продукц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0"/>
        <w:gridCol w:w="1140"/>
        <w:gridCol w:w="144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дук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средства бюджета г. Фрязи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оковалок 1 сорт (говядина без кост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9-55, Р 51074-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лопатка 2 сорт (говядина без кост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9-55, Р 51074-97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редства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оковалок 1 сорт (говядина без кост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9-55, Р 51074-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лопатка 2 сорт (говядина без кост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9-55, Р 51074-97</w:t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редства от оказания платных услу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оковалок 1 сорт (говядина без кост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9-55, Р 51074-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лопатка 2 сорт (говядина без кост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9-55, Р 51074-97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6.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6.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none"/>
      <w:suff w:val="nothing"/>
      <w:lvlText w:val="6.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9-12-30T14:49:00Z</cp:lastPrinted>
  <dcterms:modified xsi:type="dcterms:W3CDTF">2010-03-23T12:31:00Z</dcterms:modified>
  <cp:revision>291</cp:revision>
  <dc:subject/>
  <dc:title/>
</cp:coreProperties>
</file>