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29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сентя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0-к «Организация горячего питания, в том числе поставка продуктов питания для многодетных, опекаемых и малообеспеченных семей в МОУ СОШ № 4 г. 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сентя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4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1 декабря  2010 год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55610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4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чет за выполнен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сентя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5610</w:t>
            </w:r>
            <w:r>
              <w:rPr>
                <w:szCs w:val="28"/>
              </w:rPr>
              <w:t>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24.09.2010</w:t>
            </w:r>
          </w:p>
          <w:p>
            <w:pPr>
              <w:pStyle w:val="Heading"/>
              <w:tabs>
                <w:tab w:val="clear" w:pos="720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ое време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5610. 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0. 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155610. 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10. 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29/10-к-1 от «2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jc w:val="both"/>
        <w:rPr>
          <w:i/>
          <w:i/>
          <w:u w:val="single"/>
        </w:rPr>
      </w:pPr>
      <w:r>
        <w:rPr>
          <w:i/>
          <w:sz w:val="22"/>
          <w:szCs w:val="22"/>
          <w:u w:val="single"/>
        </w:rPr>
        <w:t>«Организация горячего питания, в том числе поставка продуктов питания для многодетных, опекаемых и малообеспеченных семей в МОУ СОШ № 4 г. Фрязино»</w:t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5 октября по 31 декабря 2010 года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  <w:t>Стоимость питания (продукты питания) - из расчета 2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>Организация питания – из расчета 10 руб. в день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овать питание обучающихся по предложенному меню на 10 дней и согласовать его с Заказчик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91  ребе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обедов МОУ СОШ №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из овощ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янка тушеная с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вермишеле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е по-домаш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 из свежей капусты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горох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рис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 из свежей капусты с картофелем (со сметано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 по-Строгонов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артоф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ы домаш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ольник со смет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ры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(25/1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из сухофру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крестьян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9-27T09:46:00Z</dcterms:modified>
  <cp:revision>132</cp:revision>
  <dc:subject/>
  <dc:title>ПРОТОКОЛ ОЦЕНКИ И СОПОСТАВЛЕНИЯ ЗАЯВОК НА УЧАСТИЕ В КОНКУРСЕ </dc:title>
</cp:coreProperties>
</file>