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9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4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4 г. 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г.Фрязино ул.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5561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9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9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4 г. Фрязино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3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1 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4 г. Фрязино»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4 с углубленным изучением отдельных предметов г. 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Ильичевой Елены Алексе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горячего питания, в том числе поставке продуктов питания для многодетных, опекаемых и малообеспеченных семей муниципального общеобразовательного учреждения СОШ № 4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4T06:30:00Z</dcterms:modified>
  <cp:revision>210</cp:revision>
  <dc:subject/>
  <dc:title>ВНИМАНИЕ-ЗАПРОС КОТИРОВОК</dc:title>
</cp:coreProperties>
</file>