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28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сен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567"/>
        <w:gridCol w:w="567"/>
        <w:gridCol w:w="1134"/>
        <w:gridCol w:w="283"/>
        <w:gridCol w:w="141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8/10-к 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МОУ гимназия г. Фрязино»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сен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Гимназия 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я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/>
              <w:t>141195, Московская обл., г. Фрязино</w:t>
              <w:br/>
            </w:r>
            <w:hyperlink r:id="rId4">
              <w:r>
                <w:rPr>
                  <w:rStyle w:val="InternetLink"/>
                </w:rPr>
                <w:t>ул. Полевая, д. 18</w:t>
              </w:r>
            </w:hyperlink>
            <w:r>
              <w:rPr/>
              <w:t>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25-5-59-76, моб т. 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Московская обл.,  г. Фрязино ул. Полевая, д. 18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 xml:space="preserve">С 05 октября по 29 октября 2010 года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Cs w:val="28"/>
              </w:rPr>
              <w:t>129 319.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 xml:space="preserve"> рубле</w:t>
            </w:r>
            <w:r>
              <w:rPr>
                <w:b/>
                <w:szCs w:val="28"/>
                <w:lang w:val="en-US"/>
              </w:rPr>
              <w:t>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 Фрязино.</w:t>
            </w:r>
          </w:p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ind w:left="0" w:right="-108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 с Заказчиком (МОУ Гимназия)</w:t>
            </w:r>
          </w:p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ind w:left="70" w:hanging="61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4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96) 56-7-96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319, 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 Фрязино, Окружной проезд, д.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7-22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9 319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319, 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47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ИП Блашкин А.С., с ценой муниципального контракта 129 319, 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ИЯ»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319, 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0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А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администрации г. Фряз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28/10-к-1 от «2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гимназия г. Фрязино»</w:t>
      </w:r>
    </w:p>
    <w:p>
      <w:pPr>
        <w:pStyle w:val="Normal"/>
        <w:ind w:right="-8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6"/>
        </w:numPr>
        <w:snapToGrid w:val="false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/>
      </w:pPr>
      <w:r>
        <w:rPr/>
        <w:t>Срок оказания услуг: с 05 октября по 29 октября 2010 года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36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61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завтраков МОУ гимназ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апельсин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а отвар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запечен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мол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 Чоко-п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свежий пор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отва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/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туше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 из творога и изюма (запечен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молочный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48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9-27T09:33:00Z</dcterms:modified>
  <cp:revision>126</cp:revision>
  <dc:subject/>
  <dc:title>ПРОТОКОЛ ОЦЕНКИ И СОПОСТАВЛЕНИЯ ЗАЯВОК НА УЧАСТИЕ В КОНКУРСЕ </dc:title>
</cp:coreProperties>
</file>