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Гимназия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28/10-к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ОУ гимназия г. 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ул. Полевая, д. 18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496) </w:t>
            </w:r>
            <w:r>
              <w:rPr>
                <w:sz w:val="22"/>
                <w:szCs w:val="22"/>
              </w:rPr>
              <w:t>25-5-59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ул. </w:t>
            </w:r>
            <w:r>
              <w:rPr>
                <w:color w:val="000000"/>
                <w:sz w:val="22"/>
                <w:szCs w:val="22"/>
              </w:rPr>
              <w:t>Полевая, д. 18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29 октября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29 319.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 xml:space="preserve"> рубле</w:t>
            </w:r>
            <w:r>
              <w:rPr>
                <w:b/>
                <w:szCs w:val="28"/>
                <w:lang w:val="en-US"/>
              </w:rPr>
              <w:t>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Гимназия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28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28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в МОУ гимназия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29 октября 2010 года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36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61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гимназ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а отвар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мол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 Чоко-п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 пор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отва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/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 из творога и изюма (запече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горячего питания, 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гимназия г.Фрязи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гимназия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Афанасьевой Маргариты Леонидо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гимназия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29 октя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48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2T07:40:00Z</dcterms:modified>
  <cp:revision>233</cp:revision>
  <dc:subject/>
  <dc:title>ВНИМАНИЕ-ЗАПРОС КОТИРОВОК</dc:title>
</cp:coreProperties>
</file>