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27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567"/>
        <w:gridCol w:w="567"/>
        <w:gridCol w:w="1134"/>
        <w:gridCol w:w="283"/>
        <w:gridCol w:w="141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/10-к «Организация горячего питания, в том числе поставка продуктов питания обучающихся из многодетных, опекаемых и малообеспеченных семей МОУ Гимназия г. 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/>
              <w:t>141195, Московская обл., г. Фрязино</w:t>
              <w:br/>
            </w:r>
            <w:hyperlink r:id="rId4">
              <w:r>
                <w:rPr>
                  <w:rStyle w:val="InternetLink"/>
                </w:rPr>
                <w:t>ул. Полевая, д. 18</w:t>
              </w:r>
            </w:hyperlink>
            <w:r>
              <w:rPr/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25-5-59-76, моб т. 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г. Фрязино, проспект Ми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Московская обл., г. Фрязино ул. Полевая, д. 18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 xml:space="preserve">С 05 октября по 31 декабря 2010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>239 400,00 рубл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ind w:left="0" w:right="-108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Гимназия г. Фрязино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7-96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9 400, 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Фрязино, Окружной проезд, д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7-2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4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400, 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ИП Блашкин А.С., с ценой муниципального контракта 239 400, 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Я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400, 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27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Гимназия г. Фрязино»</w:t>
      </w:r>
    </w:p>
    <w:p>
      <w:pPr>
        <w:pStyle w:val="Normal"/>
        <w:ind w:right="-81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/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>Организация питания – из расчета 1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140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pacing w:val="-3"/>
        </w:rPr>
      </w:pPr>
      <w:r>
        <w:rPr>
          <w:rFonts w:cs="Times New Roman" w:ascii="Times New Roman" w:hAnsi="Times New Roman"/>
          <w:b/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гимназ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48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7T07:26:00Z</dcterms:modified>
  <cp:revision>132</cp:revision>
  <dc:subject/>
  <dc:title>ПРОТОКОЛ ОЦЕНКИ И СОПОСТАВЛЕНИЯ ЗАЯВОК НА УЧАСТИЕ В КОНКУРСЕ </dc:title>
</cp:coreProperties>
</file>