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27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Гимназия г. 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239 40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 г. Фрязино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27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27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для многодетных, опекаемых и малообеспеченных семей в МОУ гимназия г. Фрязино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изация питания – из расчета 1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40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гимназ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для многодетных, опекаемых и малообеспеченных семей в МОУ гимназия г. Фрязино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гимназия г. 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Афанасьевой Маргариты Леонидо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горячего питания, в том числе поставке продуктов питания для многодетных, опекаемых и малообеспеченных семей муниципального общеобразовательного учреждения гимназия г. 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</w:t>
      </w:r>
      <w:r>
        <w:rPr>
          <w:color w:val="000000"/>
          <w:spacing w:val="-3"/>
          <w:sz w:val="20"/>
          <w:szCs w:val="20"/>
        </w:rPr>
        <w:t xml:space="preserve">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2T07:39:00Z</dcterms:modified>
  <cp:revision>240</cp:revision>
  <dc:subject/>
  <dc:title>ВНИМАНИЕ-ЗАПРОС КОТИРОВОК</dc:title>
</cp:coreProperties>
</file>