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26/10-к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МОУ Лицей г. Фрязино</w:t>
      </w:r>
      <w:r>
        <w:rPr>
          <w:b/>
        </w:rPr>
        <w:t>»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 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 октября по 29 октября 2010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209 608,00 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25-5-65-58, 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до 18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 с Заказчик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ОУ лицей)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№ 126/10-к 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26/10-к  от «17» сентября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29 октября 2010 года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04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712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лиц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1 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запече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ор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3%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горячего питания, 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лицей г.Фрязи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лицей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лицей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29 октя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2T07:38:00Z</dcterms:modified>
  <cp:revision>282</cp:revision>
  <dc:subject/>
  <dc:title>ВНИМАНИЕ-ЗАПРОС КОТИРОВОК</dc:title>
</cp:coreProperties>
</file>