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/10-к «Поставка продуктов питания для организации горячего питания многодетных, опекаемых и малообеспеченных семей в МОУ лицей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70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218 880</w:t>
            </w:r>
            <w:r>
              <w:rPr>
                <w:b/>
                <w:sz w:val="22"/>
                <w:szCs w:val="22"/>
              </w:rPr>
              <w:t>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80,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80,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80,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18 880, 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8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5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Поставка продуктов питания для организации горячего питания многодетных, опекаемых и малообеспеченных семей в МОУ лицей г. Фрязино».</w:t>
      </w:r>
    </w:p>
    <w:p>
      <w:pPr>
        <w:pStyle w:val="Normal"/>
        <w:ind w:right="-81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г.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2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лицей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7:04:00Z</dcterms:modified>
  <cp:revision>84</cp:revision>
  <dc:subject/>
  <dc:title>ПРОТОКОЛ ОЦЕНКИ И СОПОСТАВЛЕНИЯ ЗАЯВОК НА УЧАСТИЕ В КОНКУРСЕ </dc:title>
</cp:coreProperties>
</file>