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25/10-к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продуктов питания для организации горячего питания многодетных, опекаемых и малообеспеченных семей в МОУ лицей г. Фрязино»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18 880</w:t>
            </w:r>
            <w:r>
              <w:rPr>
                <w:b/>
                <w:sz w:val="22"/>
                <w:szCs w:val="22"/>
              </w:rPr>
              <w:t>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до 18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 г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25/10-к 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25/10-к  от «17» сент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2"/>
          <w:szCs w:val="22"/>
        </w:rPr>
        <w:t>Поставка продуктов питания для организации горячего питания многодетных, опекаемых и малообеспеченных семей в МОУ лицей г. Фрязино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 г.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2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лицей г.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2"/>
          <w:szCs w:val="22"/>
        </w:rPr>
        <w:t xml:space="preserve">Поставка продуктов питания для организации горячего питания многодетных, опекаемых и малообеспеченных семей в МОУ лицей г.Фрязино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лицей</w:t>
      </w:r>
      <w:r>
        <w:rPr>
          <w:rFonts w:cs="Times New Roman" w:ascii="Times New Roman" w:hAnsi="Times New Roman"/>
        </w:rPr>
        <w:t xml:space="preserve"> г. 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1T10:33:00Z</dcterms:modified>
  <cp:revision>262</cp:revision>
  <dc:subject/>
  <dc:title>ВНИМАНИЕ-ЗАПРОС КОТИРОВОК</dc:title>
</cp:coreProperties>
</file>