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24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/10-к «Организация горячего питания многодетных, опекаемых и малообеспеченных семей в МОУ лицей г. 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сен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 октября по 31 декабря  2010 год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09 440,00 рубл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4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440,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09 440</w:t>
            </w:r>
            <w:r>
              <w:rPr>
                <w:sz w:val="22"/>
                <w:szCs w:val="22"/>
              </w:rPr>
              <w:t>,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440</w:t>
            </w:r>
            <w:r>
              <w:rPr>
                <w:sz w:val="22"/>
                <w:szCs w:val="22"/>
              </w:rPr>
              <w:t>,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109 440</w:t>
            </w:r>
            <w:r>
              <w:rPr>
                <w:b/>
                <w:sz w:val="22"/>
                <w:szCs w:val="22"/>
              </w:rPr>
              <w:t>,0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440</w:t>
            </w:r>
            <w:r>
              <w:rPr>
                <w:sz w:val="22"/>
                <w:szCs w:val="22"/>
              </w:rPr>
              <w:t>,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24/10-к-1 от «2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jc w:val="both"/>
        <w:rPr>
          <w:bCs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«Организация горячего питания многодетных, опекаемых и малообеспеченных семей в МОУ лицей г. Фрязино»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>Стоимость организации питания из расчета 10 руб. в день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2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МОУ лиц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9-27T06:54:00Z</dcterms:modified>
  <cp:revision>91</cp:revision>
  <dc:subject/>
  <dc:title>ПРОТОКОЛ ОЦЕНКИ И СОПОСТАВЛЕНИЯ ЗАЯВОК НА УЧАСТИЕ В КОНКУРСЕ </dc:title>
</cp:coreProperties>
</file>