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4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 многодетных, опекаемых и малообеспеченных семей в МОУ лицей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 xml:space="preserve">пр-т Мира, д. 18 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obuh.</w:t>
            </w:r>
            <w:r>
              <w:rPr>
                <w:rFonts w:cs="Times New Roman"/>
                <w:sz w:val="22"/>
                <w:szCs w:val="22"/>
              </w:rPr>
              <w:t>fryazino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 xml:space="preserve">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31 декабря  2010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09 44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4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4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 многодетных, опекаемых и малообеспеченных семей в МОУ лицей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92" w:hanging="432"/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организации питания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2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горячего питания многодетных, опекаемых и малообеспеченных семей в МОУ лицей г.Фрязино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горячего питания многодетных, опекаемых и малообеспеченных семей муниципального общеобразовательного учреждения лицей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1:35:00Z</dcterms:modified>
  <cp:revision>253</cp:revision>
  <dc:subject/>
  <dc:title>ВНИМАНИЕ-ЗАПРОС КОТИРОВОК</dc:title>
</cp:coreProperties>
</file>