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23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3» сентя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3/09-к </w:t>
            </w: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Организация горячего питания, в том числе поставка продуктов  в части частичной компенсации стоимости питания отдельным категориям обучающихся в МОУ СОШ № 3 г. 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7» сентя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3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3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, г. Фрязин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 октября по 30 ноября 2010год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06 064.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 xml:space="preserve"> рубле</w:t>
            </w:r>
            <w:r>
              <w:rPr>
                <w:b/>
                <w:szCs w:val="28"/>
                <w:lang w:val="en-US"/>
              </w:rPr>
              <w:t>й</w:t>
            </w:r>
            <w:r>
              <w:rPr>
                <w:b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3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4» сентября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09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6 064.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09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6 064.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6 064.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0"/>
                <w:szCs w:val="28"/>
              </w:rPr>
              <w:t>206 064.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6 064.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23/10-к-1 от «2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4"/>
          <w:szCs w:val="24"/>
          <w:u w:val="single"/>
        </w:rPr>
        <w:t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3 г. Фрязино»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/>
      </w:pPr>
      <w:r>
        <w:rPr/>
        <w:t>Срок оказания услуг: с 05 октября по 30 ноября 2010 года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тоимость организации питания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295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312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завтраков МОУ СОШ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ов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1 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ники со сгущенным мол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запеченые с сы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мя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,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из натурального с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1ш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 порцион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1ш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жарка сви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 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 3%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ш из куриного ф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е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Знак"/>
    <w:basedOn w:val="Style5"/>
    <w:qFormat/>
    <w:rPr>
      <w:sz w:val="24"/>
      <w:szCs w:val="24"/>
      <w:lang w:val="ru-RU" w:bidi="ar-SA"/>
    </w:rPr>
  </w:style>
  <w:style w:type="character" w:styleId="Style11">
    <w:name w:val="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5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09-27T06:38:00Z</dcterms:modified>
  <cp:revision>120</cp:revision>
  <dc:subject/>
  <dc:title>ПРОТОКОЛ ОЦЕНКИ И СОПОСТАВЛЕНИЯ ЗАЯВОК НА УЧАСТИЕ В КОНКУРСЕ </dc:title>
</cp:coreProperties>
</file>