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3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ова В.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17» сентя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23/10-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г. Фрязино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17» сентя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3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3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Дудкина, д. 12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 октября по 30 ноября 2010года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206 064.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 xml:space="preserve"> рубле</w:t>
            </w:r>
            <w:r>
              <w:rPr>
                <w:b/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17» сентя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24» сентя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3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23/10-к от «17» сентя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23/10-к от «17» сентя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СОШ № 3 г. Фрязино</w:t>
      </w:r>
      <w:r>
        <w:rPr>
          <w:b/>
        </w:rPr>
        <w:t>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3"/>
        </w:numPr>
        <w:snapToGrid w:val="false"/>
        <w:spacing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5 октября по 30 ноября 2010 года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организации питания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 и обед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295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дней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312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дн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Прилагаемое меню завтраков МОУ СОШ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хо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юда (гр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ован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1 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ые с сы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молочный проду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, запече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ь из натурального с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 порцион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к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ли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динг 3%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нед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0,2л фасован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(1ш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е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 в том числе поставка продуктов питания в части частичной компенсации стоимости питания отдельным категориям обучающихся </w:t>
      </w:r>
    </w:p>
    <w:p>
      <w:pPr>
        <w:pStyle w:val="Normal"/>
        <w:shd w:fill="FFFFFF" w:val="clear"/>
        <w:ind w:left="48" w:hanging="0"/>
        <w:jc w:val="center"/>
        <w:rPr>
          <w:sz w:val="20"/>
          <w:szCs w:val="20"/>
        </w:rPr>
      </w:pPr>
      <w:r>
        <w:rPr>
          <w:b/>
          <w:sz w:val="22"/>
          <w:szCs w:val="22"/>
        </w:rPr>
        <w:t>в МОУ СОШ № 3 г.Фрязино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3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Жадовой Валентины Михайловны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рганизации горячего питания, в том числе поставке продуктов питания для обучающихся муниципального общеобразовательного учреждения </w:t>
      </w:r>
      <w:r>
        <w:rPr>
          <w:rFonts w:cs="Times New Roman" w:ascii="Times New Roman" w:hAnsi="Times New Roman"/>
          <w:color w:val="000000"/>
        </w:rPr>
        <w:t>Средняя общеобразовательная школа № 3 с углубленным изучением отдельных предметов</w:t>
      </w:r>
      <w:r>
        <w:rPr>
          <w:rFonts w:cs="Times New Roman" w:ascii="Times New Roman" w:hAnsi="Times New Roman"/>
        </w:rPr>
        <w:t xml:space="preserve"> г. Фрязино в части частичной компенсации стоимости питания отдельным категориям обучающихс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05 октября по 30 ноября 2010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/>
      </w:pPr>
      <w:r>
        <w:rPr>
          <w:color w:val="000000"/>
          <w:spacing w:val="-3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09-21T10:31:00Z</dcterms:modified>
  <cp:revision>194</cp:revision>
  <dc:subject/>
  <dc:title>ВНИМАНИЕ-ЗАПРОС КОТИРОВОК</dc:title>
</cp:coreProperties>
</file>