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2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/10-к «Организация горячего питания, в том числе поставка продуктов питания для многодетных, опекаемых и малообеспеченных семей в МОУ СОШ № 3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3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3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88 100. </w:t>
            </w:r>
            <w:r>
              <w:rPr>
                <w:b/>
                <w:sz w:val="22"/>
                <w:szCs w:val="22"/>
              </w:rPr>
              <w:t xml:space="preserve">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3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 100. 00 руб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100. 00 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100. 00 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88 100. 00 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100. 00 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2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«Организация горячего питания, в том числе поставка продуктов питания для многодетных, опекаемых и малообеспеченных семей в МОУ СОШ № 3 г. Фрязино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>Организация питания – из расчета 1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10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СОШ №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6:20:00Z</dcterms:modified>
  <cp:revision>121</cp:revision>
  <dc:subject/>
  <dc:title>ПРОТОКОЛ ОЦЕНКИ И СОПОСТАВЛЕНИЯ ЗАЯВОК НА УЧАСТИЕ В КОНКУРСЕ </dc:title>
</cp:coreProperties>
</file>