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1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1/10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№ 5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5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л. </w:t>
              </w:r>
            </w:hyperlink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</w:t>
            </w:r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2010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3 864,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5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3 864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64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64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13 864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64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1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</w:t>
      </w:r>
    </w:p>
    <w:p>
      <w:pPr>
        <w:pStyle w:val="Normal"/>
        <w:ind w:right="-81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ОУ СОШ № 5 г. Фрязино»</w:t>
      </w:r>
    </w:p>
    <w:p>
      <w:pPr>
        <w:pStyle w:val="Normal"/>
        <w:ind w:right="-81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color w:val="00000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color w:val="00000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5 октября по 31 декабря 2010 года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4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 МОУ СОШ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мол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 Чоко-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из творога и изюма (запеч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6:06:00Z</dcterms:modified>
  <cp:revision>136</cp:revision>
  <dc:subject/>
  <dc:title>ПРОТОКОЛ ОЦЕНКИ И СОПОСТАВЛЕНИЯ ЗАЯВОК НА УЧАСТИЕ В КОНКУРСЕ </dc:title>
</cp:coreProperties>
</file>