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1/10-к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ОУ СОШ № 5 г. 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5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л. </w:t>
              </w:r>
            </w:hyperlink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Нахимова, д. 23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2010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213 864,00 рубле</w:t>
            </w:r>
            <w:r>
              <w:rPr>
                <w:b/>
                <w:szCs w:val="28"/>
                <w:lang w:val="en-US"/>
              </w:rPr>
              <w:t>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5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21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1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5 г. 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2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4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 МОУ СОШ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мол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 Чоко-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из творога и изюма (запеч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2"/>
          <w:szCs w:val="22"/>
        </w:rPr>
        <w:t xml:space="preserve">«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СОШ № 5 г. Фрязино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5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рестьянинова Алексея Василье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5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 xml:space="preserve">В случае использования собственного технологического и (или) холодильного оборудования </w:t>
      </w:r>
      <w:r>
        <w:rPr>
          <w:color w:val="000000"/>
          <w:spacing w:val="2"/>
          <w:sz w:val="20"/>
          <w:szCs w:val="20"/>
        </w:rPr>
        <w:t>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1T11:31:00Z</dcterms:modified>
  <cp:revision>198</cp:revision>
  <dc:subject/>
  <dc:title>ВНИМАНИЕ-ЗАПРОС КОТИРОВОК</dc:title>
</cp:coreProperties>
</file>