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5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20/10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для многодетных, опекаемых и малообеспеченных семей в МОУ СОШ № 5 г. 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5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ул. </w:t>
              </w:r>
            </w:hyperlink>
            <w:r>
              <w:rPr>
                <w:color w:val="000000"/>
                <w:sz w:val="22"/>
                <w:szCs w:val="22"/>
              </w:rPr>
              <w:t>Нахимова д.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Нахимова, д. 23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8"/>
              </w:rPr>
              <w:t>138 51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5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20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20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для многодетных, опекаемых и малообеспеченных семей в МОУ СОШ № 5 г.Фрязино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изация питания – из расчета 1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СОШ №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для многодетных, опекаемых и малообеспеченных семей в МОУ СОШ № 5 г.Фрязино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5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рестьянинова Алексея Василье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5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31 дека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1T10:24:00Z</dcterms:modified>
  <cp:revision>201</cp:revision>
  <dc:subject/>
  <dc:title>ВНИМАНИЕ-ЗАПРОС КОТИРОВОК</dc:title>
</cp:coreProperties>
</file>