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9/10-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Cs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г. Фрязино</w:t>
      </w:r>
      <w:r>
        <w:rPr/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 октября по 29 октября 2010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196 365,</w:t>
            </w:r>
            <w:r>
              <w:rPr>
                <w:b/>
                <w:color w:val="000000"/>
                <w:szCs w:val="28"/>
              </w:rPr>
              <w:t>00 руб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9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19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29 октя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2" w:firstLine="709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spacing w:before="2" w:after="0"/>
        <w:ind w:left="62" w:firstLine="709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8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(1 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(1шт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1 г. 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оп 29 ок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3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Обеспечить приготовление горячих завтраков, в том числе и приготовление щадящих блюд, витаминного стола, согласно прилагаемого меню (приложение №2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  <w:spacing w:val="-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7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0T13:02:00Z</dcterms:modified>
  <cp:revision>233</cp:revision>
  <dc:subject/>
  <dc:title>ВНИМАНИЕ-ЗАПРОС КОТИРОВОК</dc:title>
</cp:coreProperties>
</file>