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8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8/10-к «Поставка продуктов питания для организации горячего питания многодетных, опекаемых и малообеспеченных семей в МОУ СОШ № 1 г. Фрязино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35 980,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359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Cs w:val="28"/>
              </w:rPr>
              <w:t>2359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359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23598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359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8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многодетных, опекаемых и малообеспеченных семей в МОУ СОШ № 1 г. Фрязино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68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5:06:00Z</dcterms:modified>
  <cp:revision>98</cp:revision>
  <dc:subject/>
  <dc:title>ПРОТОКОЛ ОЦЕНКИ И СОПОСТАВЛЕНИЯ ЗАЯВОК НА УЧАСТИЕ В КОНКУРСЕ </dc:title>
</cp:coreProperties>
</file>