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8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оставка продуктов питания для организации горячего питания многодетных, опекаемых и малообеспеченных семей в МОУ СОШ № 1 г. 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ляемых товаров,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,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ых товаров, оказываемых услуг, выполняемых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35 980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18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поставляемых товаров,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 товаров,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поставляемых товаров,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18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и горячего питания многодетных, опекаемых и малообеспеченных семей в МОУ СОШ № 1 г. Фрязино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2"/>
          <w:szCs w:val="22"/>
        </w:rPr>
        <w:t xml:space="preserve">«Поставка продуктов питания для организации горячего питания многодетных, опекаемых и малообеспеченных семей в МОУ СОШ № 1 г. Фрязино»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ставка продуктов питания для организации горячего питания многодетных, опекаемых и малообеспеченных семей в МОУ СОШ № 1 г. 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6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0T13:32:00Z</dcterms:modified>
  <cp:revision>199</cp:revision>
  <dc:subject/>
  <dc:title>ВНИМАНИЕ-ЗАПРОС КОТИРОВОК</dc:title>
</cp:coreProperties>
</file>