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16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7» сентя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/10-к «Организация горячего питания, в том числе поставка продуктов питания обучающихся из многодетных, опекаемых и малообеспеченных семей МОУ СОШ № 2 г. Фрязино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7» сентя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2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Н.С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2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г.Фрязино ул.Ленина д.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BodyText2"/>
              <w:ind w:left="70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МО, г. Фрязино, ул. Ленина д.17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5 октября по 31 декабря 2010 год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5 090,00 рублей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2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4» сентя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4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>135090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4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Cs w:val="28"/>
              </w:rPr>
              <w:t>135090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135090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szCs w:val="28"/>
              </w:rPr>
              <w:t>135090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135090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Н.С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администрации г. 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16/10-к-1 от «27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  <w:u w:val="single"/>
        </w:rPr>
        <w:t>«Организация горячего питания, в том числе поставка продуктов питания обучающихся из многодетных, опекаемых и малообеспеченных семей МОУ СОШ № 2 г. Фрязино»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Indent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ing3"/>
        <w:numPr>
          <w:ilvl w:val="0"/>
          <w:numId w:val="7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/>
      </w:pPr>
      <w:r>
        <w:rPr/>
        <w:t>Срок оказания услуг: с 05 октября по 31 декабря 2010 года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  <w:tab/>
        <w:t>Стоимость питания (продукты питания) - из расчета 20 руб. в день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ab/>
        <w:t>Организация питания – из расчета 10 руб. в день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3"/>
        </w:rPr>
        <w:t>Производить погрузо-разгрузочные работы продуктов силами своих работнико</w:t>
      </w:r>
      <w:r>
        <w:rPr>
          <w:color w:val="00000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</w:rPr>
        <w:t>Организовать питание обучающихся по предложенному меню на 10 дней и согласовать его с Заказчиком</w:t>
      </w:r>
      <w:r>
        <w:rPr>
          <w:i/>
          <w:color w:val="000000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1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1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1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1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1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1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79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дн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обедов СОШ №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из овощ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янка тушеная с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вермишеле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е по-домаш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 из свежей капусты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горох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ы ленивые с отварным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рис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 из свежей капусты с картофелем (со сметан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по-Строгонов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ы домаш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ольник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рыб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с макаронными издел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25/1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рестья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10">
    <w:name w:val="Знак"/>
    <w:basedOn w:val="Style5"/>
    <w:qFormat/>
    <w:rPr>
      <w:sz w:val="24"/>
      <w:szCs w:val="24"/>
      <w:lang w:val="ru-RU" w:bidi="ar-SA"/>
    </w:rPr>
  </w:style>
  <w:style w:type="character" w:styleId="Style11">
    <w:name w:val="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0-09-24T08:23:00Z</dcterms:modified>
  <cp:revision>110</cp:revision>
  <dc:subject/>
  <dc:title>ПРОТОКОЛ ОЦЕНКИ И СОПОСТАВЛЕНИЯ ЗАЯВОК НА УЧАСТИЕ В КОНКУРСЕ </dc:title>
</cp:coreProperties>
</file>