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2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Н.С.Корчаг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16/10-к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СОШ № 2 г. 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У СОШ № 2 г.Фрязи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Фрязино ул.Ленина д.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 Фрязино ул. Ленина д.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8"/>
              </w:rPr>
              <w:t>135 09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2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16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17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для многодетных, опекаемых и малообеспеченных семей в МОУ СОШ № 2 г. Фрязино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изация питания – из расчета 10 руб. в день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79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СОШ №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для многодетных, опекаемых и малообеспеченных семей в МОУ СОШ № 2 г.  Фрязино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2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рчагиной Натальи Серге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2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31 дека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48" w:hanging="0"/>
        <w:jc w:val="center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1T06:23:00Z</dcterms:modified>
  <cp:revision>207</cp:revision>
  <dc:subject/>
  <dc:title>ВНИМАНИЕ-ЗАПРОС КОТИРОВОК</dc:title>
</cp:coreProperties>
</file>