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5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5/10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ОУ СОШ № 2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2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2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Фрязино ул.Ленина д.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О, г. Фрязино, ул. Ленина д.17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2010год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3 458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193458.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193458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93458.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193458.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193458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5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МОУ СОШ № 2 г. Фрязино».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color w:val="000000"/>
          <w:spacing w:val="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color w:val="000000"/>
          <w:spacing w:val="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numPr>
          <w:ilvl w:val="0"/>
          <w:numId w:val="8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TextBodyIndent"/>
        <w:numPr>
          <w:ilvl w:val="1"/>
          <w:numId w:val="8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Срок оказания услуг: с 05 октября по 31 декабря 2010 года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4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3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СОШ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/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фа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3%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ирож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пор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4T08:11:00Z</dcterms:modified>
  <cp:revision>116</cp:revision>
  <dc:subject/>
  <dc:title>ПРОТОКОЛ ОЦЕНКИ И СОПОСТАВЛЕНИЯ ЗАЯВОК НА УЧАСТИЕ В КОНКУРСЕ </dc:title>
</cp:coreProperties>
</file>