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2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Н.С.Корчаг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7» сентя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15/10-к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 МОУ СОШ № 2 г. Фрязино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7» сентя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ОУ СОШ № 2 г.Фрязи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МОУ СОШ № 2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О, г.Фрязино ул.Ленина д.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МОУ СОШ № 2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О, г. Фрязино ул. Ленина д.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5 октября по 31 декабря 2010года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Cs w:val="28"/>
              </w:rPr>
              <w:t>193 458,00 рубл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7» сентября 2010 г. по 18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4» сентября 2010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2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15/10-к от «17» сентя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/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15/10-к от «17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/>
      </w:pPr>
      <w:r>
        <w:rPr>
          <w:b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2 г. Фрязино</w:t>
      </w:r>
      <w:r>
        <w:rPr>
          <w:b/>
        </w:rPr>
        <w:t>»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1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05 октября по 31 декабря 2010 года.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3. </w:t>
        <w:tab/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организации питания из расчета 2 руб. в день на каждого обучающегося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144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дней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238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дн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завтраков МОУ СОШ №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на мол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 фасов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(1 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проду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запеченные с сы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окороком в/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>
          <w:trHeight w:val="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 фас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отвар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орцио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 и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в/к колбас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(1шт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инг 3%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орцион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(1шт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орцио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отвар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окороком в/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на мол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жный проду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пирож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ис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 свежий порц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 горячего питания,  в том числе поставка продуктов питания в части частичной компенсации стоимости питания отдельным категориям обучающихся </w:t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b/>
          <w:sz w:val="22"/>
          <w:szCs w:val="22"/>
        </w:rPr>
        <w:t>в МОУ СОШ № 2 г.Фрязи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2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Корчагиной Натальи Сергеевны, действующей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рганизации горячего питания, в том числе поставке продуктов питания дл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Средняя общеобразовательная школа № 2 с углубленным изучением отдельных предметов</w:t>
      </w:r>
      <w:r>
        <w:rPr>
          <w:rFonts w:cs="Times New Roman" w:ascii="Times New Roman" w:hAnsi="Times New Roman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05 октября по 31 декабря 2010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Организовать питание обучающихся по 10-недель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ind w:left="4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4 см"/>
    <w:basedOn w:val="Normal"/>
    <w:qFormat/>
    <w:pPr>
      <w:ind w:right="-81" w:hanging="0"/>
      <w:jc w:val="both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0-09-21T05:42:00Z</dcterms:modified>
  <cp:revision>192</cp:revision>
  <dc:subject/>
  <dc:title>ВНИМАНИЕ-ЗАПРОС КОТИРОВОК</dc:title>
</cp:coreProperties>
</file>