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4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04» октя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14/10-К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2"/>
                <w:szCs w:val="22"/>
              </w:rPr>
              <w:t>Оказание автотранспортных услуг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7» сентя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заказа администрации г. Фрязино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ёва С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муниципального заказа администрации г. Фрязино, секретарь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А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ведения судебных дел правового управл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. Мира, д. 15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6) 56-5-90-60, (496)25-5-53-21, факс (496) 56-7-26-74</w:t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fryazino</w:t>
              </w:r>
              <w:r>
                <w:rPr>
                  <w:rStyle w:val="InternetLink"/>
                </w:rPr>
                <w:t>@</w:t>
              </w:r>
            </w:hyperlink>
            <w:r>
              <w:rPr>
                <w:lang w:val="en-US"/>
              </w:rPr>
              <w:t>mos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заказа администрации города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25-5-65-58, т/ф.(496) 25-5-53-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1 к протоколу рассмотрения и оценки котировочных заявок.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Указаны в Приложение №1 к протоколу рассмотрения котировочных заявок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270</w:t>
            </w:r>
            <w:r>
              <w:rPr>
                <w:b/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факту оказания услуг в течение 15 банковских дней со дня подписания сторонами акта приемки оказанных услуг.</w:t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о окончания указанного в извещении о проведении запроса котировок срока подачи котировочных заявок с учетом срока продления подачи котировочных заявок «01» октября 2010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едложенная сумм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ОО «Сервисные услуг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Фрязино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-д Десантников, д.11, кв.5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0520138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65-86-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.09.201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1:2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6027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0270,00 руб.</w:t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ОО «Сервисные услуги» с ценой муниципального контракта 160270,00 руб.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</w:rPr>
                <w:t>www.fryazino.org</w:t>
              </w:r>
            </w:hyperlink>
            <w:r>
              <w:rPr/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дпис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едседатель Единой комиссии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истенё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обач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едущий специалист ОМЗ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администрации г. Фрязино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/>
        <w:t xml:space="preserve">№ </w:t>
      </w:r>
      <w:r>
        <w:rPr/>
        <w:t>114/10-к-1 от «04» октя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ребования к характеристикам автотранспортных услуг</w:t>
      </w:r>
    </w:p>
    <w:p>
      <w:pPr>
        <w:pStyle w:val="Normal"/>
        <w:jc w:val="both"/>
        <w:rPr/>
      </w:pPr>
      <w:r>
        <w:rPr>
          <w:sz w:val="24"/>
          <w:szCs w:val="24"/>
        </w:rPr>
        <w:t>1. Подача автомашин осуществляется по адресу: Московская область, г. Фрязино, Проспект Мира, д. № 15а – администрация  г. Фрязино, время подачи автомашин согласовывается с Заказчиком ежедневно за день до даты подачи.</w:t>
      </w:r>
    </w:p>
    <w:p>
      <w:pPr>
        <w:pStyle w:val="Normal"/>
        <w:jc w:val="both"/>
        <w:rPr/>
      </w:pPr>
      <w:r>
        <w:rPr>
          <w:sz w:val="24"/>
          <w:szCs w:val="24"/>
        </w:rPr>
        <w:t>2. Количество автомобильного транспорта для перевозки переписной документации – 3 автомобиля. Срок использования -39 сут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Количество автомобильного транспорта для перевозки переписной документации – 1 автомобиль. Срок использования -28,7 суток. </w:t>
      </w:r>
    </w:p>
    <w:p>
      <w:pPr>
        <w:pStyle w:val="Normal"/>
        <w:jc w:val="both"/>
        <w:rPr/>
      </w:pPr>
      <w:r>
        <w:rPr>
          <w:sz w:val="24"/>
          <w:szCs w:val="24"/>
        </w:rPr>
        <w:t>4. Исполнитель автотранспортных услуг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казание автотранспортных услуг на территории г. Фрязино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нахождении на техническом обслуживании, а также в случае поломки автомобильного транспорта предоставлять Заказчику по согласованию с ним автомобильный транспорт аналогичного или более высокого класса по тарифам замененного автомобильного транспорта. В рабочее время замена должна производиться в течение 2 (двух) часов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вать безопасную эксплуатацию предоставляемого автомобильного тран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>- в полном объеме обеспечивать расходы, связанные с автотранспортными услугами, включая расходы на внешний вид автомобильного транспорта, на горюче-смазочные материалы (в том числе топливо).</w:t>
      </w:r>
    </w:p>
    <w:p>
      <w:pPr>
        <w:pStyle w:val="ConsNormal"/>
        <w:widowControl/>
        <w:tabs>
          <w:tab w:val="clear" w:pos="720"/>
          <w:tab w:val="left" w:pos="102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102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Требования к водителю.</w:t>
      </w:r>
    </w:p>
    <w:p>
      <w:pPr>
        <w:pStyle w:val="FR1"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итель должен: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необходимой квалификацией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документы, подтверждающие право на вождение автомобиля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кузов и салон автомобильного транспорта в чистоте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выполнение служебных обязанностей на высоком качественном уровне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редства мобильной телефонной связи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прятный внешний вид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автомобильному транспорту.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должен: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предоставлять Заказчику автомобильный транспорт в технически исправном, чистом состоянии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техническое обслуживание, текущий и капитальный ремонт (включая обеспечение запасными частями и расходными материалами).</w:t>
      </w:r>
    </w:p>
    <w:sectPr>
      <w:footerReference w:type="default" r:id="rId6"/>
      <w:type w:val="nextPage"/>
      <w:pgSz w:w="11906" w:h="16838"/>
      <w:pgMar w:left="1440" w:right="992" w:gutter="0" w:header="0" w:top="1560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04"/>
        </w:tabs>
        <w:ind w:left="644" w:hanging="3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7">
    <w:name w:val="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dc:language>en-US</dc:language>
  <cp:lastModifiedBy>Кистенева</cp:lastModifiedBy>
  <cp:lastPrinted>2010-07-06T16:06:00Z</cp:lastPrinted>
  <dcterms:modified xsi:type="dcterms:W3CDTF">2010-10-04T06:56:00Z</dcterms:modified>
  <cp:revision>35</cp:revision>
  <dc:subject/>
  <dc:title>ПРОТОКОЛ ОЦЕНКИ И СОПОСТАВЛЕНИЯ ЗАЯВОК НА УЧАСТИЕ В КОНКУРСЕ </dc:title>
</cp:coreProperties>
</file>