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3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7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3/10-К </w:t>
            </w:r>
            <w:r>
              <w:rPr>
                <w:b/>
                <w:sz w:val="22"/>
                <w:szCs w:val="22"/>
              </w:rPr>
              <w:t>«Оказание услуг по охране помещений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7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к протоколу рассмотрения и оценки котировочных заявок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Указаны в Приложение №1 к протоколу рассмотрения котировочных зая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8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 в течение 15 банковских дней со дня подписания сторонами акта приемки оказанных услуг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сен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астное охранное предприятие «Олимп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сковская область, г. Щелково, 1-й Советский переулок, д.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6739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-420-23-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32,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астное охранное предприятие «Согдиан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сковская область, г. Щелково, 1-й Советский переулок, д.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6974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212-64-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19232,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Частное охранное предприятие «Олимп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119232,00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астное охранное предприятие «Согдиана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3/10-к-1 от «2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9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(пост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 ул. Первомайская, д. 19, конференц-зал  (МУП «Водоканал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ый круглосуточный пост, обеспечивающий охрану помещения; Применение в работе пожарно-охранной системы, сотрудники охраны должны иметь опыт работы с данными системами; Систематический обход объекта на предмет обнаружения подозрительных лиц (предметов) на объекте и вблизи него; В ночное время (не реже одного раза в час) обход, проверка целостности запоров окон и дверей. Охрана имущества и документации, защита жизни и здоровья работников охраняемого объекта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на посту.</w:t>
            </w:r>
          </w:p>
          <w:p>
            <w:pPr>
              <w:pStyle w:val="Normal"/>
              <w:rPr/>
            </w:pPr>
            <w:r>
              <w:rPr/>
              <w:t>Круглосуточно с 8 час до 8 час.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b/>
              </w:rPr>
              <w:t>39</w:t>
            </w:r>
            <w:r>
              <w:rPr/>
              <w:t xml:space="preserve"> суток со дня поступления запроса за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 Московская, д. 16, Фрязинский отдел ЗАГ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ловек на посту.</w:t>
            </w:r>
          </w:p>
          <w:p>
            <w:pPr>
              <w:pStyle w:val="Normal"/>
              <w:rPr/>
            </w:pPr>
            <w:r>
              <w:rPr/>
              <w:t>Круглосуточно с 8 час до 8 час.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b/>
              </w:rPr>
              <w:t>33</w:t>
            </w:r>
            <w:r>
              <w:rPr/>
              <w:t xml:space="preserve"> суток со дня поступления запроса за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 Ленина, д. 22, ФГУП «ЖЭУ ИРЭ РАН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Проспект Мира, д. 24, ФГУП «ЖЭУ ИРЭ РАН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Полевая, д. 11а, ОАО «Теплосеть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Проспект Мира, д. 5 МУП «ГЖУ г. Фрязин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 Полевая, д. 27г, комн. На 5-ом этаже, МУП «ГЖУ г. Фрязин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 Полевая, д. 27г, комн. На 3-ем этаже, МУП «ГЖУ г. Фрязин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 Вокзальная, д. 4б, конференц-зал МУП «ГЖУ г. Фрязин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Проспект Мира, д. 23 2 комнаты МУП «ГЖУ г. Фрязин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 Садовая, д. 18, комн.21, 24, 25 МУП «Электросеть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рязино, ул. Лесная, д. 1, ООО «ЖЭС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7-06T16:06:00Z</cp:lastPrinted>
  <dcterms:modified xsi:type="dcterms:W3CDTF">2010-09-29T07:19:00Z</dcterms:modified>
  <cp:revision>19</cp:revision>
  <dc:subject/>
  <dc:title>ПРОТОКОЛ ОЦЕНКИ И СОПОСТАВЛЕНИЯ ЗАЯВОК НА УЧАСТИЕ В КОНКУРСЕ </dc:title>
</cp:coreProperties>
</file>