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11/10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22» сентября 2010 год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2"/>
        <w:gridCol w:w="269"/>
        <w:gridCol w:w="1432"/>
        <w:gridCol w:w="1144"/>
        <w:gridCol w:w="935"/>
        <w:gridCol w:w="291"/>
        <w:gridCol w:w="796"/>
        <w:gridCol w:w="295"/>
        <w:gridCol w:w="1028"/>
        <w:gridCol w:w="1548"/>
        <w:gridCol w:w="1240"/>
      </w:tblGrid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1/10-К «Поставка хлебобулочных изделий для МУЗ «ЦГБ им. М.В.Гольца» г. Фрязино»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14» сентября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. М.В. Гольца» г. Фрязино (далее – Единая комиссия) присутствовали:</w:t>
            </w:r>
          </w:p>
        </w:tc>
      </w:tr>
      <w:tr>
        <w:trPr>
          <w:trHeight w:val="365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яков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врач МУЗ «ЦГБ им. М.В. Гольца», председатель комиссии.</w:t>
            </w:r>
          </w:p>
        </w:tc>
      </w:tr>
      <w:tr>
        <w:trPr>
          <w:trHeight w:val="15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ий Д.Е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договоров муниципального заказа МУЗ «ЦГБ им М.В. Гольц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 А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хозяйственным вопросам МУЗ «ЦГБ им. М.В.Гольца» г. Фрязино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ая медицинская сестра МУЗ «ЦГБ им. М.В.Гольца» г. Фрязино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465-86-43, факс (496) 564-45-43</w:t>
            </w:r>
          </w:p>
        </w:tc>
      </w:tr>
      <w:tr>
        <w:trPr>
          <w:trHeight w:val="26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kazarinova@fryazino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465-86-43, факс (496) 564-45-43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econ@fryazino.org</w:t>
              </w:r>
            </w:hyperlink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щественные условия исполнения контракта: </w:t>
            </w:r>
          </w:p>
        </w:tc>
      </w:tr>
      <w:tr>
        <w:trPr>
          <w:trHeight w:val="632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поставки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 «ЦГБ им. М. В. Гольца» Московская обл., г. Фрязино, ул. Московская, д. 7., силами поставщика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поставки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подписания контракта по 31.12.2010 г., партиями по заявке заказчика.</w:t>
            </w:r>
          </w:p>
        </w:tc>
      </w:tr>
      <w:tr>
        <w:trPr>
          <w:trHeight w:val="717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ведения о включенных (не включенных) в цену товаров расходах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161000. 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Средства бюджета города Фрязино - </w:t>
            </w:r>
            <w:r>
              <w:rPr>
                <w:b/>
              </w:rPr>
              <w:t>7000</w:t>
            </w:r>
            <w:r>
              <w:rPr/>
              <w:t xml:space="preserve">(семь тысяч) рублей, внебюджетные средства (средства обязательного медицинского страхования, средства от оказания платных услуг) – </w:t>
            </w:r>
            <w:r>
              <w:rPr>
                <w:b/>
              </w:rPr>
              <w:t>154000</w:t>
            </w:r>
            <w:r>
              <w:rPr/>
              <w:t xml:space="preserve"> (сто пятьдесят четыре тысячи) рублей.</w:t>
            </w:r>
          </w:p>
        </w:tc>
      </w:tr>
      <w:tr>
        <w:trPr>
          <w:trHeight w:val="772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60 дней.</w:t>
            </w:r>
          </w:p>
        </w:tc>
      </w:tr>
      <w:tr>
        <w:trPr>
          <w:trHeight w:val="250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с учетом продления срока подачи котировочных заявок «21» сентября 2010 г. 18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авлово-Посадский хлебозавод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02,МО, г. Павловский Посад, ул. Орджоникидзе, д. 3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500264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6) 43-222-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1.09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890.00 руб.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ИП Заборовский Р.Ю.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9, МО, г. Электоросталь, ул. Спортивная, д.29, кв.17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04003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-520-47-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807.5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131890.00 руб.</w:t>
            </w:r>
          </w:p>
        </w:tc>
      </w:tr>
      <w:tr>
        <w:trPr>
          <w:trHeight w:val="562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55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АО «Павлово - Посадский хлебозавод» </w:t>
            </w:r>
            <w:r>
              <w:rPr>
                <w:sz w:val="24"/>
                <w:szCs w:val="24"/>
              </w:rPr>
              <w:t>с ценой муниципального контрак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131890.00 руб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Заборовский Р.Ю.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807.5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ий Д.Е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 А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ОМЗ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и г. Фряз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/>
      </w:pPr>
      <w:r>
        <w:rPr/>
        <w:t xml:space="preserve">№ </w:t>
      </w:r>
      <w:r>
        <w:rPr/>
        <w:t>111/10-к-1 от «22» сентября 2010 г.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Наименование, характеристики и количество поставляемых товаров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20"/>
        <w:gridCol w:w="716"/>
        <w:gridCol w:w="911"/>
        <w:gridCol w:w="485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Хлеб ржано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807-9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Хлеб пшеничны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.52462-2-005</w:t>
            </w:r>
          </w:p>
        </w:tc>
      </w:tr>
    </w:tbl>
    <w:p>
      <w:pPr>
        <w:pStyle w:val="Normal"/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440" w:right="992" w:gutter="0" w:header="0" w:top="1560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3">
    <w:name w:val="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kazarinova@fryazino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05:00Z</dcterms:created>
  <dc:creator>Институт госзакупок РАГС</dc:creator>
  <dc:description/>
  <dc:language>en-US</dc:language>
  <cp:lastModifiedBy>Кистенева</cp:lastModifiedBy>
  <cp:lastPrinted>2010-06-17T10:39:00Z</cp:lastPrinted>
  <dcterms:modified xsi:type="dcterms:W3CDTF">2010-09-23T13:33:00Z</dcterms:modified>
  <cp:revision>26</cp:revision>
  <dc:subject/>
  <dc:title>ПРОТОКОЛ ОЦЕНКИ И СОПОСТАВЛЕНИЯ ЗАЯВОК НА УЧАСТИЕ В КОНКУРСЕ </dc:title>
</cp:coreProperties>
</file>