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0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2» сен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1086"/>
        <w:gridCol w:w="536"/>
        <w:gridCol w:w="184"/>
        <w:gridCol w:w="720"/>
        <w:gridCol w:w="108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0/10-к </w:t>
            </w:r>
            <w:r>
              <w:rPr>
                <w:b w:val="false"/>
                <w:bCs/>
                <w:caps w:val="false"/>
                <w:smallCaps w:val="false"/>
                <w:kern w:val="2"/>
                <w:sz w:val="24"/>
                <w:szCs w:val="24"/>
              </w:rPr>
              <w:t>«Поставка картофеля для МУЗ «ЦГБ им. М.В. Гольца» г. Фрязино» (для субъектов малого предпринимательства).</w:t>
            </w:r>
          </w:p>
          <w:p>
            <w:pPr>
              <w:pStyle w:val="Normal"/>
              <w:rPr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b/>
                <w:bCs/>
                <w:smallCap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4» сент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ермяков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щин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главного врача по хозяйственным вопросам МУЗ «ЦГБ им. М.В.Гольца» г. Фрязино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лавная медицинская сестра МУЗ «ЦГБ им. М.В.Гольца» г. Фрязин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им. М. В. Гольца», Московская обл., г. Фрязино, ул. Московская, д. 7</w:t>
            </w:r>
          </w:p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 контракта по 31.12.2010 г., партиями по заявке заказчик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60 000.</w:t>
            </w:r>
            <w:r>
              <w:rPr>
                <w:b/>
                <w:sz w:val="22"/>
                <w:szCs w:val="22"/>
              </w:rPr>
              <w:t> 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 – </w:t>
            </w:r>
            <w:r>
              <w:rPr>
                <w:b/>
                <w:sz w:val="22"/>
                <w:szCs w:val="22"/>
              </w:rPr>
              <w:t>10 500</w:t>
            </w:r>
            <w:r>
              <w:rPr>
                <w:sz w:val="22"/>
                <w:szCs w:val="22"/>
              </w:rPr>
              <w:t xml:space="preserve">(десять тысяч пятьсот) рублей, внебюджетные средства (средства обязательного медицинского страхования, средства от оказания платных услуг) – </w:t>
            </w:r>
            <w:r>
              <w:rPr>
                <w:b/>
                <w:sz w:val="22"/>
                <w:szCs w:val="22"/>
              </w:rPr>
              <w:t>149 500</w:t>
            </w:r>
            <w:r>
              <w:rPr>
                <w:sz w:val="22"/>
                <w:szCs w:val="22"/>
              </w:rPr>
              <w:t>(сто сорок девять тысяч пятьсот) рублей.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1» сентября 2010 г. 18 часов 00 минут (время Московское) поступили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запрос котировок несостоявшимся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вицкий Д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щин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администрации г. 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0/10-к-1 от «22» сентябр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1440"/>
        <w:gridCol w:w="1260"/>
        <w:gridCol w:w="30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jc w:val="center"/>
              <w:rPr/>
            </w:pPr>
            <w:r>
              <w:rPr/>
              <w:t>9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2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09-23T09:04:00Z</dcterms:modified>
  <cp:revision>18</cp:revision>
  <dc:subject/>
  <dc:title>ПРОТОКОЛ № 64/10-К-1</dc:title>
</cp:coreProperties>
</file>